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sz w:val="36"/>
          <w:szCs w:val="36"/>
        </w:rPr>
        <w:t>关于对《</w:t>
      </w:r>
      <w:r>
        <w:rPr>
          <w:rFonts w:ascii="Tahoma" w:hAnsi="Tahoma" w:cs="Tahoma"/>
          <w:b/>
          <w:sz w:val="36"/>
          <w:szCs w:val="36"/>
        </w:rPr>
        <w:t>都昌网吧乱象丛生</w:t>
      </w:r>
      <w:r>
        <w:rPr>
          <w:rFonts w:ascii="Tahoma" w:hAnsi="Tahoma" w:cs="Tahoma" w:eastAsia="Tahoma"/>
          <w:b/>
          <w:sz w:val="36"/>
          <w:szCs w:val="36"/>
        </w:rPr>
        <w:t xml:space="preserve"> </w:t>
      </w:r>
      <w:r>
        <w:rPr>
          <w:rFonts w:ascii="Tahoma" w:hAnsi="Tahoma" w:cs="Tahoma"/>
          <w:b/>
          <w:sz w:val="36"/>
          <w:szCs w:val="36"/>
        </w:rPr>
        <w:t>未成年孩子深受其害</w:t>
      </w:r>
      <w:r>
        <w:rPr>
          <w:rFonts w:ascii="Tahoma" w:hAnsi="Tahoma" w:cs="Tahoma" w:eastAsia="Tahoma"/>
          <w:b/>
          <w:sz w:val="36"/>
          <w:szCs w:val="36"/>
        </w:rPr>
        <w:t xml:space="preserve"> </w:t>
      </w:r>
      <w:r>
        <w:rPr>
          <w:rFonts w:ascii="Tahoma" w:hAnsi="Tahoma" w:cs="Tahoma"/>
          <w:b/>
          <w:sz w:val="36"/>
          <w:szCs w:val="36"/>
        </w:rPr>
        <w:t>有关部门不闻不问</w:t>
      </w:r>
      <w:r>
        <w:rPr>
          <w:rFonts w:ascii="Tahoma" w:hAnsi="Tahoma" w:cs="Tahoma"/>
          <w:b/>
          <w:sz w:val="36"/>
          <w:szCs w:val="36"/>
        </w:rPr>
        <w:t>》网贴的回复</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640"/>
        <w:rPr/>
      </w:pPr>
      <w:r>
        <w:rPr>
          <w:rFonts w:ascii="仿宋_GB2312" w:hAnsi="仿宋_GB2312" w:cs="宋体;SimSun" w:eastAsia="仿宋_GB2312"/>
          <w:kern w:val="0"/>
          <w:sz w:val="32"/>
          <w:szCs w:val="32"/>
        </w:rPr>
        <w:t>都昌县网吧市场的管理一直是我局工作的重中之重，采取了多种方法和措施，加大处罚力度，网吧违规经营现象有所遏制：一是实行网吧管理责任制。将县域</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家网吧划分为三个责任区，每个责任区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执法人员负责，将</w:t>
      </w:r>
      <w:r>
        <w:rPr>
          <w:rFonts w:eastAsia="仿宋_GB2312" w:cs="宋体;SimSun" w:ascii="仿宋_GB2312" w:hAnsi="仿宋_GB2312"/>
          <w:kern w:val="0"/>
          <w:sz w:val="32"/>
          <w:szCs w:val="32"/>
        </w:rPr>
        <w:t>12318</w:t>
      </w:r>
      <w:r>
        <w:rPr>
          <w:rFonts w:ascii="仿宋_GB2312" w:hAnsi="仿宋_GB2312" w:cs="宋体;SimSun" w:eastAsia="仿宋_GB2312"/>
          <w:kern w:val="0"/>
          <w:sz w:val="32"/>
          <w:szCs w:val="32"/>
        </w:rPr>
        <w:t>文化市场举报电话和责任人电话号码张贴在每个网吧经营场所，凡接到举报，及时进行查处，及时给与回复。二是加大了巡查力度。执法人员每天均要到各自负责的辖区网吧进行巡查，及时纠正网吧违规经营行为。就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我执法大队人员在巡查时发现的两家违规经营网吧，已作出停业整顿的行政处罚，当天晚上</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严查超时经营情况。这些都有巡查记录和网吧监控资料，三是加大集中整治力度。加强了零点以前网吧的巡查力度，一经发现有未成年人，我们首先是警告业主一定要加强网吧内的巡查，注意安全，并且由执法人员护送回家。我们加强了学生放学时段、节假日网吧的监督管理，对巡查过程中发现的违规经营网吧，均依照《条例》的规定从重从严进行处理，今年来，我县因为违法违规经营的停业整顿的网吧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全部按照《条例》给予最高罚款（网吧违法经营案卷为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由县政法委统一部署的为期两个月的都昌县网吧市场专项治理整顿全面展开，制定了《都昌县网吧市场专项治理整顿实施方案》，目前，县政法委、文化、公安、电信等部门已经召开县网吧业主会议，签订责任状，下阶段进入排查阶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吧治理是一个系统工程，需要全社会的支持。我们会一如既往地加大工作力度，尽最大的努力去履行职责，同时，也热忱欢迎社会各界人士多关心、支持文化市场的管理工作，形成齐抓共管的局面。</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都昌县文化广播影视出版局</w:t>
      </w:r>
    </w:p>
    <w:p>
      <w:pPr>
        <w:pStyle w:val="Normal"/>
        <w:spacing w:lineRule="exact" w:line="520"/>
        <w:ind w:right="800"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1:00Z</dcterms:created>
  <dc:creator>微软用户</dc:creator>
  <dc:description/>
  <cp:keywords/>
  <dc:language>en-US</dc:language>
  <cp:lastModifiedBy>微软用户</cp:lastModifiedBy>
  <dcterms:modified xsi:type="dcterms:W3CDTF">2014-05-16T10:19:00Z</dcterms:modified>
  <cp:revision>5</cp:revision>
  <dc:subject/>
  <dc:title>关于对《都昌网吧乱象丛生 未成年孩子深受其害 有关部门不闻不问》网贴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