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关于对湖口县东港社区上班时间无人上班情况的回复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港社区位于城山镇原东庄乡集镇，社区工作人员都居于集镇上，集镇也是东庄的中心，交通方便，也便于老百姓办事。而东港社区村部因历史原因却位于大步山旁，位置较为偏僻，交通不便，因此很多时候，社区成员都在集镇上处理社区事务，既便利也能满足群众办事的需要。因地理位置及社区内事务需要下组等原因，村部个别时间存在无人现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更好地服务群众，我镇将督促东港社区在以下方面改进自己的工作：一是平时坚持留人在村部值班，实在因事走动要贴临时提示性告知，并留电话号码，方便群众找人办事；二是在集镇设立相对固定的办事地点，并告知社区居民，以方便群众办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城山镇人民政府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14T09:15:00Z</dcterms:modified>
  <cp:revision>3</cp:revision>
  <dc:subject/>
  <dc:title>关于对东港社区上班时间无人上班情况的回  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