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湖口打的为什么这么黑”的情况回复</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ascii="宋体;SimSun" w:hAnsi="宋体;SimSun" w:cs="宋体;SimSun"/>
          <w:sz w:val="28"/>
          <w:szCs w:val="28"/>
        </w:rPr>
        <w:t>对出租车市场中部分的士司机不打表的行为</w:t>
      </w:r>
      <w:r>
        <w:rPr>
          <w:rFonts w:cs="宋体;SimSun" w:ascii="宋体;SimSun" w:hAnsi="宋体;SimSun"/>
          <w:sz w:val="28"/>
          <w:szCs w:val="28"/>
        </w:rPr>
        <w:t>,</w:t>
      </w:r>
      <w:r>
        <w:rPr>
          <w:rFonts w:ascii="宋体;SimSun" w:hAnsi="宋体;SimSun" w:cs="宋体;SimSun"/>
          <w:sz w:val="28"/>
          <w:szCs w:val="28"/>
        </w:rPr>
        <w:t>我们深表歉意。在出租车管理方面湖口运管与物价、交通等部门对出租车市场违规经营行为进行了多次集中整治。下一步将按办法加大对出租车市场和市民举报的出租违规经营行为的整治力度，努力提升湖口出租车的文明形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时也希望广大市民共同参与到湖口出租车市场的管理中来，维护好自己的切身利益，坚决抵制出租车不打表收费、拒载等违规经营行为，并积极向当地运管和物价部门进行举报投诉，我们将给予严厉查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温馨提示：请乘客上车时谨记车牌号码，以便举证或失物的查找。湖口运管举报投诉电话：</w:t>
      </w:r>
      <w:r>
        <w:rPr>
          <w:rFonts w:cs="宋体;SimSun" w:ascii="宋体;SimSun" w:hAnsi="宋体;SimSun"/>
          <w:sz w:val="28"/>
          <w:szCs w:val="28"/>
        </w:rPr>
        <w:t>0792-6321827</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九江市道路运输管理局湖口分局</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二○一四年五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24:00Z</dcterms:created>
  <dc:creator>USER</dc:creator>
  <dc:description/>
  <cp:keywords/>
  <dc:language>en-US</dc:language>
  <cp:lastModifiedBy>微软用户</cp:lastModifiedBy>
  <dcterms:modified xsi:type="dcterms:W3CDTF">2014-05-21T01:32:00Z</dcterms:modified>
  <cp:revision>4</cp:revision>
  <dc:subject/>
  <dc:title>关于对反映“湖口打的为什么这么黑”的情况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