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对《湖口县舜德乡政府强制拆迁引发人员受伤》帖文的回复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帖文出现后，湖口县委宣传部立即告知涉事乡政府，要求高度重视，核查事实，积极正面回应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了解到这是省里的风力发电项目，要在那建电站，村民只肯征地不肯征山，说是迁了坟村里的女人就有血光之灾。进行施工时遭到村民阻拦，乡村正在就此事做进一步调解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鉴于此情况，县委宣传部积极组织相关网评员以旁观者的身份进行跟帖释疑，还原事实真相，平息舆论炒作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跟帖情况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湖口县委宣传部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02605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623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54:00Z</dcterms:created>
  <dc:creator>Administrator</dc:creator>
  <dc:description/>
  <cp:keywords/>
  <dc:language>en-US</dc:language>
  <cp:lastModifiedBy>Administrator</cp:lastModifiedBy>
  <dcterms:modified xsi:type="dcterms:W3CDTF">2014-01-08T02:08:00Z</dcterms:modified>
  <cp:revision>1</cp:revision>
  <dc:subject/>
  <dc:title>关于对《湖口县舜德乡政府强制拆迁引发人员受伤》帖文的回复说明</dc:title>
</cp:coreProperties>
</file>