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市委书记殷美根参加网络问政活动征集问题回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九江市委党的群众路线教育实践活动领导小组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群办字</w:t>
      </w:r>
      <w:r>
        <w:rPr>
          <w:rFonts w:eastAsia="仿宋_GB2312" w:ascii="仿宋_GB2312" w:hAnsi="仿宋_GB2312"/>
          <w:sz w:val="32"/>
          <w:szCs w:val="32"/>
        </w:rPr>
        <w:t>[2014]14</w:t>
      </w:r>
      <w:r>
        <w:rPr>
          <w:rFonts w:ascii="仿宋_GB2312" w:hAnsi="仿宋_GB2312" w:eastAsia="仿宋_GB2312"/>
          <w:sz w:val="32"/>
          <w:szCs w:val="32"/>
        </w:rPr>
        <w:t>号《关于做好市委书记殷美根参加网络问政活动征集问题回复的通知》已收悉，通知中问题</w:t>
      </w:r>
      <w:r>
        <w:rPr>
          <w:rFonts w:eastAsia="仿宋_GB2312" w:ascii="仿宋_GB2312" w:hAnsi="仿宋_GB2312"/>
          <w:sz w:val="32"/>
          <w:szCs w:val="32"/>
        </w:rPr>
        <w:t>6--</w:t>
      </w:r>
      <w:r>
        <w:rPr>
          <w:rFonts w:ascii="仿宋_GB2312" w:hAnsi="仿宋_GB2312" w:eastAsia="仿宋_GB2312"/>
          <w:sz w:val="32"/>
          <w:szCs w:val="32"/>
        </w:rPr>
        <w:t>九江晨报微博网友“龙阳岗”：残疾人生活津贴和重度残疾人护理补贴南昌市已经执行了，南昌今年补助</w:t>
      </w:r>
      <w:r>
        <w:rPr>
          <w:rFonts w:eastAsia="仿宋_GB2312" w:ascii="仿宋_GB2312" w:hAnsi="仿宋_GB2312"/>
          <w:sz w:val="32"/>
          <w:szCs w:val="32"/>
        </w:rPr>
        <w:t>17145</w:t>
      </w:r>
      <w:r>
        <w:rPr>
          <w:rFonts w:ascii="仿宋_GB2312" w:hAnsi="仿宋_GB2312" w:eastAsia="仿宋_GB2312"/>
          <w:sz w:val="32"/>
          <w:szCs w:val="32"/>
        </w:rPr>
        <w:t>名重度残疾人每人每月发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元补助，九江市什么时候开始执行。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作回复如下：残疾人生活津贴在江西省没有实施，南昌市也没有实施。为进一步贯彻落实中央和省委两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文件精神，全面加强残疾人“两个体系”建设，加大对贫困重度残疾人社会保障力度，改善残疾人的生活质量，促进社会和谐稳定。根据赣残联字</w:t>
      </w:r>
      <w:r>
        <w:rPr>
          <w:rFonts w:eastAsia="仿宋_GB2312" w:ascii="仿宋_GB2312" w:hAnsi="仿宋_GB2312"/>
          <w:sz w:val="32"/>
          <w:szCs w:val="32"/>
        </w:rPr>
        <w:t>[2014]7</w:t>
      </w:r>
      <w:r>
        <w:rPr>
          <w:rFonts w:ascii="仿宋_GB2312" w:hAnsi="仿宋_GB2312" w:eastAsia="仿宋_GB2312"/>
          <w:sz w:val="32"/>
          <w:szCs w:val="32"/>
        </w:rPr>
        <w:t>号《关于印发〈江西省低保对象重度残疾人护理补贴制度实施方案〉的通知》精神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，我省对全省低保对象重度残疾人发放护理补贴。重度残疾人护理补贴发放对象为：具有本省户籍并纳入城乡低保、且办理了中华人民共和国第二代残疾人证的各类重度残疾人（一、二级）。省定城乡低保对象重度残疾人护理补贴发放标准为：每人每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（每年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）。资金来源：由省和县（市、区）级财政预算安排。省财政对于西部政策延伸县，按照省定标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给予补助；非西部政策延伸县，按照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给予补助；余额由县（市、区）予以安排。目前，省级资金已经下达我市各县（市、区），各县（市、区）正在落实配套资金，核对人数，很快就会发放到一二级贫困重度残疾人的手中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残疾人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7:00Z</dcterms:created>
  <dc:creator>User</dc:creator>
  <dc:description/>
  <cp:keywords/>
  <dc:language>en-US</dc:language>
  <cp:lastModifiedBy>User</cp:lastModifiedBy>
  <cp:lastPrinted>2014-05-29T16:11:00Z</cp:lastPrinted>
  <dcterms:modified xsi:type="dcterms:W3CDTF">2014-06-04T07:29:00Z</dcterms:modified>
  <cp:revision>7</cp:revision>
  <dc:subject/>
  <dc:title>关于市委书记殷美根参加网络问政活动征集问题回复</dc:title>
</cp:coreProperties>
</file>