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市委宣传部转办件的回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市委宣传部：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收到你处转来的网民留言后，我局领导非常重视，立即责成市运管局和市公交公司就诉求内容进行调查，现将调查结果回复如下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友“探花爷”在“九江论坛”反映的“九江城西城居民出行的艰辛，市交通局的领导知道吗？”一事，经了解，情况如下：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公交公司现在开通了由中海宾馆到阎家渡的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车，并安排一辆公交车免费由阎家渡至城西港管理局，免费车设有阎家渡站、赛城湖医院、赛城湖垦殖场、爱湖路、城西城安置小区、城西港管理局。发车间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此线路的开通大大缓解园区的居民出行。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了缓解园区职工上下班的交通问题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市公交公司根据城西港管理局的要求，开通了园区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与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对接，进一步解决了园区职工上班的交通问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情况，我局立即责令运管局和市公交公司做好解释说明工作，取得群众的理解。</w:t>
      </w:r>
    </w:p>
    <w:p>
      <w:pPr>
        <w:pStyle w:val="Normal"/>
        <w:widowControl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再次衷心感谢该网友对我们交通事业的关心和支持！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交通运输局</w:t>
      </w:r>
    </w:p>
    <w:p>
      <w:pPr>
        <w:pStyle w:val="Normal"/>
        <w:widowControl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42:00Z</dcterms:created>
  <dc:creator>Administrator</dc:creator>
  <dc:description/>
  <cp:keywords/>
  <dc:language>en-US</dc:language>
  <cp:lastModifiedBy>Administrator</cp:lastModifiedBy>
  <dcterms:modified xsi:type="dcterms:W3CDTF">2014-03-24T03:51:00Z</dcterms:modified>
  <cp:revision>1</cp:revision>
  <dc:subject/>
  <dc:title>关于市委宣传部转办件的回复</dc:title>
</cp:coreProperties>
</file>