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关于市民投诉开发区东方塞纳小区违章搭建的回复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委宣传部：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</w:rPr>
        <w:t>今收到市民对开发区东方塞纳小区的投诉，开发区大队滨兴中队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到该小区进行调查，现将回复</w:t>
      </w: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如下：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对于市民反映的第一个问题，一楼餐馆擅自将门面扩占走廊，滨兴中队对其下发责令限期改正通知书一份，因该餐馆处于关门状态，滨兴中队委托小区物业将整改通知书交给此餐馆经营者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对于市民反映的第二、三个问题，因为没有具体的违章业主姓名和门牌号，无法在第一时间找到具体的违章业主，滨兴中队已委托物业先对东方塞纳小区违章搭建情况进行摸底排查，然后将对违章业主下发责令限期改正通知书，并将此信息反馈给滨兴街道，若违章业主拒不整改，滨兴中队将配合街道对违法建设进行强制拆除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执法局开发区大队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二〇一四年八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5:00Z</dcterms:created>
  <dc:creator>Administrator</dc:creator>
  <dc:description/>
  <cp:keywords/>
  <dc:language>en-US</dc:language>
  <cp:lastModifiedBy>User</cp:lastModifiedBy>
  <cp:lastPrinted>2014-08-25T16:17:00Z</cp:lastPrinted>
  <dcterms:modified xsi:type="dcterms:W3CDTF">2014-08-25T08:25:00Z</dcterms:modified>
  <cp:revision>13</cp:revision>
  <dc:subject/>
  <dc:title/>
</cp:coreProperties>
</file>