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关于帝景豪园后门路面塌陷，工程进展不动等问题的答复</w:t>
      </w:r>
    </w:p>
    <w:p>
      <w:pPr>
        <w:pStyle w:val="Normal"/>
        <w:widowControl/>
        <w:jc w:val="left"/>
        <w:rPr>
          <w:rFonts w:ascii="宋体;SimSun" w:hAnsi="宋体;SimSun" w:eastAsia="黑体;SimHei" w:cs="宋体;SimSun"/>
          <w:b/>
          <w:b/>
          <w:kern w:val="0"/>
          <w:sz w:val="24"/>
          <w:szCs w:val="32"/>
        </w:rPr>
      </w:pPr>
      <w:r>
        <w:rPr>
          <w:rFonts w:eastAsia="黑体;SimHei" w:cs="宋体;SimSun" w:ascii="宋体;SimSun" w:hAnsi="宋体;SimSun"/>
          <w:b/>
          <w:kern w:val="0"/>
          <w:sz w:val="24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位网友：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您们好！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多年来，滨江社区居民反映帝景豪园后门这条路的路面塌陷，常年积水，影响通行不方便，并且发生多起事故，滨江社区“两委”高度重视居民诉求，因自身自治性群众组织职能，无力承担巨额整治费用。社区向多部门反映，经过争取，该项目今年被列为百街小巷整治项目。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，施工方开始进场开挖路面，后由于连续下雨，影响工程进度，且施工方又被告知八轮车通行需办理相关证件。滨江社区遂与施工方一同多方奔波办理相关证件，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八轮车通行证才经相关部门批准下发，且规定白天不能进入城区，只能晚上进场施工。故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晚八轮车才正式进场，现在工程正有序、合法地进行着！对此给广大居民带来的不便，敬请谅解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50" w:hanging="0"/>
        <w:jc w:val="right"/>
        <w:rPr>
          <w:sz w:val="30"/>
          <w:szCs w:val="30"/>
        </w:rPr>
      </w:pPr>
      <w:r>
        <w:rPr>
          <w:sz w:val="30"/>
          <w:szCs w:val="30"/>
        </w:rPr>
        <w:t>南外街道办事处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2014</w:t>
      </w:r>
      <w:r>
        <w:rPr>
          <w:sz w:val="30"/>
          <w:szCs w:val="30"/>
        </w:rPr>
        <w:t>年</w:t>
      </w:r>
      <w:r>
        <w:rPr>
          <w:sz w:val="30"/>
          <w:szCs w:val="30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5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1:24:00Z</dcterms:created>
  <dc:creator>UQi.me</dc:creator>
  <dc:description/>
  <cp:keywords/>
  <dc:language>en-US</dc:language>
  <cp:lastModifiedBy>微软用户</cp:lastModifiedBy>
  <dcterms:modified xsi:type="dcterms:W3CDTF">2014-08-25T02:23:00Z</dcterms:modified>
  <cp:revision>6</cp:revision>
  <dc:subject/>
  <dc:title>2014年8月18日，正式施工，由于连续下雨，影响工程进度，后八轮通行证2014年8月22日有关部门才批下来</dc:title>
</cp:coreProperties>
</file>