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网上反映“庐山脚下的‘发财路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</w:rPr>
        <w:t>为何堵而不死”的情况说明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新闻办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根据实地调查，现将网上反映“庐山脚下的‘发财路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’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为何堵而不死”的情况汇报如下：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庐山区威家镇威家村胡家楼、张家坳两个自然村庄位于庐山北门右侧，有道路可通庐山威通公路北段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公里处。庐山北门换乘中心建成后，庐山管理局曾在此设关口，派专门人员看守，并委托威家村委会协管。因此处关口影响到胡家楼、张家坳两个自然村居民的出行，庐山管理局每年给威家村拨付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万元管理补助款。自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起，因庐山管理局管理调整，撤掉此处看守人员，交给庐山执法局管理，不再委托威家村委会协管并停止拨付管理补助款。此后，这里成为黑导游带领游客逃票的首选路径，严重破坏了当地生态，影响了本地居民的正常生活，引发了当地村民的极度不满，进而出现了少数由当地中老年妇女组成的“拦路队”，向带客逃票的黑导游索要一定的补偿费。此现象发生后，威家镇高度重视，多次主动跟庐山管理局相关部门要求当面对接，协同处理，但均无响应。因庐山的门票点设置和相关管理，威家镇并无管辖的权限，但是为了维护广大群众利益，镇主要领导也多次带队，协同公安、执法等相关部门参与，到相关自然村庄了解情况，进行整改，现场处置，致力当地居民恢复正常生活。</w:t>
      </w:r>
    </w:p>
    <w:p>
      <w:pPr>
        <w:pStyle w:val="Normal"/>
        <w:spacing w:lineRule="exact" w:line="600"/>
        <w:ind w:firstLine="600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九江市旅游发展委员会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月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PC</dc:creator>
  <dc:description/>
  <cp:keywords/>
  <dc:language>en-US</dc:language>
  <cp:lastModifiedBy>X</cp:lastModifiedBy>
  <dcterms:modified xsi:type="dcterms:W3CDTF">2014-09-04T07:58:00Z</dcterms:modified>
  <cp:revision>3</cp:revision>
  <dc:subject/>
  <dc:title>关于五一期间庐山脚下有人收“买路线”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