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关于庐山西海渔岛改造项目舆情调查情况的说明</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号，九江论坛网友</w:t>
      </w:r>
      <w:hyperlink r:id="rId2" w:tgtFrame="http://bbs.jjxw.cn/_blank">
        <w:r>
          <w:rPr>
            <w:rStyle w:val="InternetLink"/>
            <w:rFonts w:eastAsia="Tahoma" w:cs="Tahoma" w:ascii="Tahoma" w:hAnsi="Tahoma"/>
            <w:b/>
            <w:i w:val="false"/>
            <w:caps w:val="false"/>
            <w:smallCaps w:val="false"/>
            <w:color w:val="333333"/>
            <w:spacing w:val="0"/>
            <w:sz w:val="18"/>
            <w:szCs w:val="18"/>
            <w:shd w:fill="FFFFFF" w:val="clear"/>
          </w:rPr>
          <w:t>angelagaq</w:t>
        </w:r>
      </w:hyperlink>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在九江论坛发布了“九江永修三溪桥付坝柘林湖岛屿遭滥砍滥伐，在山场护林期间竟然遭到庐山西海海事处叶修宝处长身着便装亲自指挥挖机铲车等工程机械，对山场进行了毁灭性的破坏，身为国家公务员干部竟然跑到开发商工地做起了指挥，国家海事处的公船竟然成了叶处长为开发商运送工人的交通工具。”的贴文。</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知悉情况后，景区党委、管委会高度重视，专门成立了由党委委员詹宏夫和许松华牵头的调查组进行调查核实。目前，正在进行渔岛改造项目有关土地使用面积的核实。待整个情况调查情况后，景区将第一时间进行回复。</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共庐山西海党委组宣部</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home.php?mod=space&amp;uid=1069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30T03:50:55Z</dcterms:modified>
  <cp:revision>2</cp:revision>
  <dc:subject/>
  <dc:title>关于庐山西海渔岛改造项目舆情调查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