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13"/>
        <w:jc w:val="left"/>
        <w:rPr/>
      </w:pP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关于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开发区一国家电网公司办公大楼探照灯日夜不关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的回复</w:t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首先谢谢该网友对我们开发区经济发展的支持，我们也会对您反映的相关问题及时的核实并妥善处理！同时，也希望更多的网友能关心开发区发展提出宝贵意见和建议，谢谢！</w:t>
      </w:r>
    </w:p>
    <w:p>
      <w:pPr>
        <w:pStyle w:val="Normal"/>
        <w:widowControl/>
        <w:ind w:firstLine="564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 xml:space="preserve">九江经济技术开发区 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31:00Z</dcterms:created>
  <dc:creator>微软用户</dc:creator>
  <dc:description/>
  <cp:keywords/>
  <dc:language>en-US</dc:language>
  <cp:lastModifiedBy>微软用户</cp:lastModifiedBy>
  <dcterms:modified xsi:type="dcterms:W3CDTF">2014-06-18T04:35:00Z</dcterms:modified>
  <cp:revision>2</cp:revision>
  <dc:subject/>
  <dc:title/>
</cp:coreProperties>
</file>