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开发区反映开发区滨兴街道垃圾中转站的回复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区党群工作部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反映事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关于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九江论坛反映在月亮湾附近，有个滨兴垃圾中转站，里面的垃圾堆积如山、蚊蝇满地，一直无人管理，每天散发出来的臭气，熏得过路市民直作恶心，特别是附近的居民更是苦不堪言，这么大热的天，连窗户都不敢开。而且中转站的房子快倒塌了，严重威胁到市民安全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九江论坛反映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在月亮湾附近，有个滨兴垃圾中转站，里面的垃圾堆积如山、蚊蝇满地，一直无人管理。由于上星期因九江垃圾处理厂污水污染的原因，无法接收垃圾，九江垃圾处理厂暂停收垃圾三天，造成滨兴中转站垃圾堆积未及时清运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中转站的房子都快倒塌了，严重威胁到市民的安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处理结果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滨兴街道市容科在接到九江垃圾处理厂已恢复正常工作的通知后，市容科立即通知滨兴环卫所及时做好中转站的垃圾清运工作，现在滨兴中转站的垃圾已清运完毕。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、中转站房子据和街道建管科沟通，此房属于拆迁范围内即将被征收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　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特此回复！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滨兴街道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办事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7:00Z</dcterms:created>
  <dc:creator>微软用户</dc:creator>
  <dc:description/>
  <dc:language>en-US</dc:language>
  <cp:lastModifiedBy>user</cp:lastModifiedBy>
  <dcterms:modified xsi:type="dcterms:W3CDTF">2014-06-10T07:41:24Z</dcterms:modified>
  <cp:revision>5</cp:revision>
  <dc:subject/>
  <dc:title>关于市民反映市容问题信访件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