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关于开展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上海市中学中职学生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暑期社会实践活动的通知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团各区、县委学校（少）部、教育局团工委：</w:t>
      </w:r>
    </w:p>
    <w:p>
      <w:pPr>
        <w:pStyle w:val="Normal"/>
        <w:tabs>
          <w:tab w:val="clear" w:pos="420"/>
          <w:tab w:val="left" w:pos="7768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为深入学习宣传贯彻党的十八届三中全会精神、习近平总书记系列重要讲话和在北京大学师生座谈会上的讲话精神，贯彻落实中央《关于培育和践行社会主义核心价值观的意见》及本市《实施意见》，组织引导广大青年学生通过社会实践在深入社会、了解国情、接受锻炼的过程中培育和践行社会主义核心价值观，牢固树立跟党走中国特色社会主义道路、为实现中国梦努力奋斗的理想信念，团市委学校部、市学联秘书处按照团中央开展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年全国大中专学生志愿者暑期文化科技卫生“三下乡”社会实践活动的有关要求，将在今年暑期</w:t>
      </w:r>
      <w:r>
        <w:rPr>
          <w:rFonts w:ascii="仿宋_GB2312;微软雅黑" w:hAnsi="仿宋_GB2312;微软雅黑" w:eastAsia="仿宋_GB2312;微软雅黑"/>
          <w:sz w:val="30"/>
          <w:szCs w:val="30"/>
        </w:rPr>
        <w:t>组织中学、中职学生开展社会实践活动。现将相关事宜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参与就是力量，实践改变城市</w:t>
      </w:r>
    </w:p>
    <w:p>
      <w:pPr>
        <w:pStyle w:val="Normal"/>
        <w:spacing w:lineRule="exact" w:line="560"/>
        <w:ind w:first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内容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坚持“受教育、长才干、作贡献”的宗旨，根据上海经济社会发展和城市建设的实际需求，组建中学生、中职学生实践服务团，围绕城市运行、科技环保、医疗卫生、文化建设、经济发展、社会治理等主题开展实践寻访活动，在校内外开展敬老助残、关爱留守儿童、社区服务、公益宣传等各种形式的志愿服务活动，开展“光盘行动”、废品回收利用、节能减排宣传、工艺创新等力所能及的环保活动等。</w:t>
      </w:r>
    </w:p>
    <w:p>
      <w:pPr>
        <w:pStyle w:val="Normal"/>
        <w:spacing w:lineRule="exact" w:line="560"/>
        <w:ind w:first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安排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一）团队组建申报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各区县根据实际情况，在原有暑期社会实践活动的基础上，选拔推荐优秀社会实践团队，于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日前向团市委学校部报送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-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支（中学、中职至少各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支）。其中，中职学生实践团队于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日前在团中央“三下乡”社会实践官方网站同时进行报备（具体流程见官方网站说明），未登记报备的团队将不能申报全国级重点团队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二）重点团队选拔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在各区县推荐的团队中，遴选产生中学、中职学生市级重点团队，并向团中央推报中职学生“彩虹人生”实践服务团全国级重点团队和“圆梦中国”公益行动候选团队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三）实践调研活动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各市级重点团队结合实践活动，自选题目进行相关课题调研，完成考察、交流、调查以及实践报告撰写等工作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四）实践成果评比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各市级重点实践团队于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日前向团市委学校部提交实践课题报告，参与成果评比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五）优秀团队展示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推荐部分优秀团队及项目在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年上海市大中专学生暑期社会实践成果展示会、上海市中学生社团文化节等平台上进行展示和交流。</w:t>
      </w:r>
    </w:p>
    <w:p>
      <w:pPr>
        <w:pStyle w:val="Normal"/>
        <w:spacing w:lineRule="exact" w:line="560"/>
        <w:ind w:first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作要求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一）高度重视，加强指导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开展中学中职学生暑期社会实践活动是推动广大中学、中职学生加强素质教育、实现“知行合一”的重要举措。要充分认识这项活动的重要意义，安排区县团委学校（少）部或教育局团工委相关老师作为实践活动指导老师，加强组织领导，做好统筹协调，努力形成特色、做出亮点。</w:t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二）充分发动，扩大覆盖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要充分利用新媒体、校园媒体等载体，在各校中加强宣传、广泛发动，引导学生组建各类实践团队，自主开展内容丰富、形式多样的实践服务，形成中学、中职学生深入社会基层、投身城市发展的积极氛围。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三）尊重学生，发挥主动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要鼓励学生在实践过程中自我教育、自我管理、自我服务，学习掌握发现问题、分析问题、解决问题的方法，独立开展实践活动、撰写实践报告，切实发挥社会实践的育人效应。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（四）落实保障，确保安全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要主动加强与相关委办、社区、高校的协调对接工作，推动资源整合、优势共享，为实践活动顺利开展创造条件。要进一步加强安全意识教育，确保每一位参与人员的安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报送方式：请将申报表（附件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）、汇总表（附件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）电子版发送至邮箱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xuexiaobu021@126.com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；同时，将汇总表纸质版一份寄送至东湖路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号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07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室（邮编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003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）。联系人：韩晗，电话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1690099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三下乡”活动官方网站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sxx.youth.cn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青春三下乡”官方微博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weibo.com/sanxiaxiang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青春三下乡”微博群号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14720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团中央学校部腾讯官方微博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e.t.qq.com/gqt-tzyxxb-dxc</w:t>
      </w:r>
    </w:p>
    <w:p>
      <w:pPr>
        <w:pStyle w:val="Normal"/>
        <w:spacing w:lineRule="exact" w:line="560"/>
        <w:ind w:firstLine="592"/>
        <w:jc w:val="left"/>
        <w:rPr/>
      </w:pPr>
      <w:r>
        <w:rPr>
          <w:rFonts w:ascii="仿宋_GB2312;微软雅黑" w:hAnsi="仿宋_GB2312;微软雅黑" w:eastAsia="仿宋_GB2312;微软雅黑"/>
          <w:spacing w:val="-2"/>
          <w:kern w:val="0"/>
          <w:sz w:val="30"/>
          <w:szCs w:val="30"/>
        </w:rPr>
        <w:t>团中央学校部新浪官方微博：</w:t>
      </w:r>
      <w:r>
        <w:rPr>
          <w:rFonts w:eastAsia="仿宋_GB2312;微软雅黑" w:ascii="仿宋_GB2312;微软雅黑" w:hAnsi="仿宋_GB2312;微软雅黑"/>
          <w:spacing w:val="-2"/>
          <w:kern w:val="0"/>
          <w:sz w:val="30"/>
          <w:szCs w:val="30"/>
        </w:rPr>
        <w:t>http://weibo.com/1459507082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pacing w:val="-2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;微软雅黑" w:ascii="仿宋_GB2312;微软雅黑" w:hAnsi="仿宋_GB2312;微软雅黑"/>
          <w:spacing w:val="-4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pacing w:val="-4"/>
          <w:kern w:val="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pacing w:val="-4"/>
          <w:kern w:val="0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pacing w:val="-4"/>
          <w:kern w:val="0"/>
          <w:sz w:val="30"/>
          <w:szCs w:val="30"/>
        </w:rPr>
        <w:t>年上海市中学中职学生暑期社会实践重点团队申报表</w:t>
      </w:r>
    </w:p>
    <w:p>
      <w:pPr>
        <w:pStyle w:val="TextBody"/>
        <w:tabs>
          <w:tab w:val="clear" w:pos="420"/>
          <w:tab w:val="left" w:pos="7279" w:leader="none"/>
        </w:tabs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区县汇总表</w:t>
      </w:r>
    </w:p>
    <w:p>
      <w:pPr>
        <w:pStyle w:val="TextBody"/>
        <w:tabs>
          <w:tab w:val="clear" w:pos="420"/>
          <w:tab w:val="left" w:pos="7279" w:leader="none"/>
        </w:tabs>
        <w:snapToGrid w:val="false"/>
        <w:spacing w:lineRule="exact" w:line="560" w:before="0" w:after="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TextBody"/>
        <w:tabs>
          <w:tab w:val="clear" w:pos="420"/>
          <w:tab w:val="left" w:pos="7279" w:leader="none"/>
        </w:tabs>
        <w:snapToGrid w:val="false"/>
        <w:spacing w:lineRule="exact" w:line="560" w:before="0" w:after="0"/>
        <w:rPr>
          <w:rFonts w:ascii="仿宋_GB2312;微软雅黑" w:hAnsi="仿宋_GB2312;微软雅黑" w:eastAsia="仿宋_GB2312;微软雅黑"/>
          <w:kern w:val="0"/>
          <w:sz w:val="30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28"/>
        </w:rPr>
      </w:r>
    </w:p>
    <w:p>
      <w:pPr>
        <w:pStyle w:val="TextBody"/>
        <w:tabs>
          <w:tab w:val="clear" w:pos="420"/>
          <w:tab w:val="left" w:pos="7279" w:leader="none"/>
        </w:tabs>
        <w:snapToGrid w:val="false"/>
        <w:spacing w:lineRule="exact" w:line="560" w:before="0" w:after="0"/>
        <w:jc w:val="distribute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共青团上海市委学校部</w:t>
      </w:r>
    </w:p>
    <w:p>
      <w:pPr>
        <w:pStyle w:val="TextBody"/>
        <w:tabs>
          <w:tab w:val="clear" w:pos="420"/>
          <w:tab w:val="left" w:pos="7279" w:leader="none"/>
        </w:tabs>
        <w:snapToGrid w:val="false"/>
        <w:spacing w:lineRule="exact" w:line="560" w:before="0" w:after="0"/>
        <w:jc w:val="distribute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上海市学联秘书处</w:t>
      </w:r>
    </w:p>
    <w:p>
      <w:pPr>
        <w:pStyle w:val="Style16"/>
        <w:tabs>
          <w:tab w:val="clear" w:pos="420"/>
          <w:tab w:val="left" w:pos="7279" w:leader="none"/>
        </w:tabs>
        <w:spacing w:lineRule="exact" w:line="560"/>
        <w:ind w:right="450" w:hanging="0"/>
        <w:jc w:val="right"/>
        <w:rPr/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Cs/>
          <w:sz w:val="24"/>
          <w:szCs w:val="30"/>
        </w:rPr>
      </w:pPr>
      <w:r>
        <w:rPr>
          <w:rFonts w:eastAsia="仿宋_GB2312;微软雅黑" w:ascii="仿宋_GB2312;微软雅黑" w:hAnsi="仿宋_GB2312;微软雅黑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请具体写清省、市、区、县、乡、镇、街道或单位名称）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县汇总表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新宋体"/>
          <w:sz w:val="24"/>
          <w:u w:val="single"/>
        </w:rPr>
      </w:pPr>
      <w:r>
        <w:rPr>
          <w:rFonts w:ascii="仿宋_GB2312;微软雅黑" w:hAnsi="仿宋_GB2312;微软雅黑" w:cs="新宋体" w:eastAsia="仿宋_GB2312;微软雅黑"/>
          <w:sz w:val="24"/>
          <w:u w:val="single"/>
        </w:rPr>
        <w:t xml:space="preserve">区县：    黄浦区            （盖章）                                   区县负责老师：  周一凡  联系方式： </w:t>
      </w:r>
      <w:r>
        <w:rPr>
          <w:rFonts w:eastAsia="仿宋_GB2312;微软雅黑" w:cs="新宋体" w:ascii="仿宋_GB2312;微软雅黑" w:hAnsi="仿宋_GB2312;微软雅黑"/>
          <w:sz w:val="24"/>
          <w:u w:val="single"/>
        </w:rPr>
        <w:t xml:space="preserve">18616515867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64"/>
        <w:gridCol w:w="1765"/>
        <w:gridCol w:w="1765"/>
        <w:gridCol w:w="2771"/>
        <w:gridCol w:w="949"/>
        <w:gridCol w:w="1209"/>
        <w:gridCol w:w="3063"/>
      </w:tblGrid>
      <w:tr>
        <w:trPr>
          <w:trHeight w:val="7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团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指导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践团队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践内容简介</w:t>
            </w:r>
          </w:p>
        </w:tc>
      </w:tr>
      <w:tr>
        <w:trPr>
          <w:trHeight w:val="14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致中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享儒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1497021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云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052336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格致中学党课邓读会理论学习小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安徽省六安市金寨县花石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数据时代对农村生活的影响调查及研究</w:t>
            </w:r>
          </w:p>
        </w:tc>
      </w:tr>
      <w:tr>
        <w:trPr>
          <w:trHeight w:val="1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业中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04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思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4717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业中学社会实践团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各场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以黄浦区中小学生社会实践护照为依托，开展针对高中学生的“人文、科技、民防”特色之旅社会实践活动</w:t>
            </w:r>
          </w:p>
        </w:tc>
      </w:tr>
      <w:tr>
        <w:trPr>
          <w:trHeight w:val="14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商贸旅游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咏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0172069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8017162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彩虹桥”志愿者服务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上海市儿童艺术剧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儿童志愿服务活动探究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1</dc:creator>
  <dc:description/>
  <cp:keywords/>
  <dc:language>en-US</dc:language>
  <cp:lastModifiedBy>evgeni</cp:lastModifiedBy>
  <dcterms:modified xsi:type="dcterms:W3CDTF">2014-06-26T02:26:00Z</dcterms:modified>
  <cp:revision>29</cp:revision>
  <dc:subject/>
  <dc:title>关于开展2014年上海市中学中职学生</dc:title>
</cp:coreProperties>
</file>