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 w:before="0" w:after="0"/>
        <w:jc w:val="center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Tahoma" w:hAnsi="Tahoma" w:cs="宋体"/>
          <w:b/>
          <w:i w:val="false"/>
          <w:color w:val="444444"/>
          <w:sz w:val="24"/>
          <w:shd w:fill="FFFFFF" w:val="clear"/>
        </w:rPr>
        <w:t>关于《教师私自更改高考志愿》一贴的回复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彭泽二中收到此消息后十分重视，现作以下回复：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感谢社会各界长期以来对我校的支持和关注。近日有网友发贴称“个别老师更改学生志愿的事件”，该贴引起我校高度关注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我校在各种会议上多次强调，学生不要向任何人透露自己的密码；班主任和老师也不得向学生了解高考志愿填报密码，更不得更改学生志愿，违者产生的后果由本人负责，同时，学校也将对行为人严肃处理。目前，学校已向上级部门就此事进行了汇报，上级相关部门已成立调查组进入我校介入调查，具体处理情况将在组织调查后向社会汇报。</w:t>
      </w:r>
      <w:r>
        <w:rPr>
          <w:rFonts w:eastAsia="宋体" w:cs="宋体" w:ascii="宋体" w:hAnsi="宋体"/>
          <w:sz w:val="28"/>
          <w:szCs w:val="28"/>
        </w:rPr>
        <w:br/>
        <w:br/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彭泽二中  </w:t>
      </w:r>
      <w:r>
        <w:rPr>
          <w:rFonts w:eastAsia="宋体" w:cs="宋体" w:ascii="宋体" w:hAnsi="宋体"/>
          <w:sz w:val="28"/>
          <w:szCs w:val="28"/>
        </w:rPr>
        <w:br/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四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08T08:15:04Z</dcterms:modified>
  <cp:revision>2</cp:revision>
  <dc:subject/>
  <dc:title>关于《教师私自更改高考志愿》一贴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