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彭泽县芳湖米业严重稻谷灰尘污染周围居民生活的回复</w:t>
      </w:r>
    </w:p>
    <w:p>
      <w:pPr>
        <w:pStyle w:val="Normal"/>
        <w:ind w:firstLine="420"/>
        <w:rPr/>
      </w:pPr>
      <w:r>
        <w:rPr/>
        <w:t>针对网上反映芳湖米业严重稻谷灰尘污染周围居民生活的情况，县环保局已经安排专人进行了现场检查，网上反映基本属实，我们对芳湖米业下达了整改通知书，要求该加工厂暂停生产，污染处理设施到位合格方能生产。该公司也表示将按照县环保局要求整改落实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彭泽县环保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45:00Z</dcterms:created>
  <dc:creator>微软用户</dc:creator>
  <dc:description/>
  <cp:keywords/>
  <dc:language>en-US</dc:language>
  <cp:lastModifiedBy>微软用户</cp:lastModifiedBy>
  <dcterms:modified xsi:type="dcterms:W3CDTF">2014-01-15T00:49:00Z</dcterms:modified>
  <cp:revision>1</cp:revision>
  <dc:subject/>
  <dc:title>关于彭泽县芳湖米业严重稻谷灰尘污染周围居民生活的回复</dc:title>
</cp:coreProperties>
</file>