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关于彭泽热线《江西彭泽县马当——断水引发居民不满（有图片）》贴文的回复</w:t>
      </w:r>
    </w:p>
    <w:p>
      <w:pPr>
        <w:pStyle w:val="Normal"/>
        <w:ind w:firstLine="420"/>
        <w:rPr/>
      </w:pPr>
      <w:r>
        <w:rPr/>
        <w:t>自</w:t>
      </w:r>
      <w:r>
        <w:rPr/>
        <w:t>10</w:t>
      </w:r>
      <w:r>
        <w:rPr/>
        <w:t>月</w:t>
      </w:r>
      <w:r>
        <w:rPr/>
        <w:t>15</w:t>
      </w:r>
      <w:r>
        <w:rPr/>
        <w:t>日兴盟水务公司供水以来，水质良好，群众普遍反映水质得到了明显改善。因马当老街进行自来水管网改造，依据物价部门下发文件标准，兴盟水务公司收取居民智能水表费</w:t>
      </w:r>
      <w:r>
        <w:rPr/>
        <w:t>300</w:t>
      </w:r>
      <w:r>
        <w:rPr/>
        <w:t>元，工时费、材料费等</w:t>
      </w:r>
      <w:r>
        <w:rPr/>
        <w:t>190</w:t>
      </w:r>
      <w:r>
        <w:rPr/>
        <w:t>元，大部分居民都表示理解并已缴费通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镇政府已多次与兴盟水务公司和居民协调，自来水收费属正常的企业行为，镇政府监督企业不能乱收费，切实维护人民群众的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彭泽县马当镇政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3:00Z</dcterms:created>
  <dc:creator>微软用户</dc:creator>
  <dc:description/>
  <cp:keywords/>
  <dc:language>en-US</dc:language>
  <cp:lastModifiedBy>微软用户</cp:lastModifiedBy>
  <dcterms:modified xsi:type="dcterms:W3CDTF">2014-01-17T06:45:00Z</dcterms:modified>
  <cp:revision>1</cp:revision>
  <dc:subject/>
  <dc:title>关于彭泽热线《江西彭泽县马当——断水引发居民不满（有图片）》贴文的回复</dc:title>
</cp:coreProperties>
</file>