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7" w:leader="none"/>
        </w:tabs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患者</w:t>
      </w:r>
      <w:r>
        <w:rPr>
          <w:rFonts w:ascii="宋体;SimSun" w:hAnsi="宋体;SimSun" w:cs="宋体;SimSun"/>
          <w:b/>
          <w:sz w:val="36"/>
          <w:szCs w:val="36"/>
        </w:rPr>
        <w:t>樊光彩诊疗情况说明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，患者樊光彩在其婆婆的陪同下，因“停经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周，头晕、乏力伴全身浮肿一周”来中医院门诊就诊。经医师详细检查，</w:t>
      </w:r>
      <w:r>
        <w:rPr>
          <w:rFonts w:ascii="仿宋_GB2312" w:hAnsi="仿宋_GB2312" w:eastAsia="仿宋_GB2312"/>
          <w:sz w:val="30"/>
          <w:szCs w:val="30"/>
        </w:rPr>
        <w:t>告知其妊高症的病情及潜在的并发症风险，建议到九江市妇幼保健院就诊。但患者因丈夫未归、到九江不方便为由拒绝，要求在中医院治疗，并承诺一旦再现问题立即转上级医院治疗。接诊医师考虑到她的实际情况，</w:t>
      </w:r>
      <w:r>
        <w:rPr>
          <w:rFonts w:ascii="仿宋_GB2312" w:hAnsi="仿宋_GB2312" w:cs="宋体;SimSun" w:eastAsia="仿宋_GB2312"/>
          <w:sz w:val="30"/>
          <w:szCs w:val="30"/>
        </w:rPr>
        <w:t>为其办理入院手续。</w:t>
      </w:r>
      <w:r>
        <w:rPr>
          <w:rFonts w:ascii="仿宋_GB2312" w:hAnsi="仿宋_GB2312" w:eastAsia="仿宋_GB2312"/>
          <w:sz w:val="30"/>
          <w:szCs w:val="30"/>
        </w:rPr>
        <w:t>住院后给予</w:t>
      </w:r>
      <w:r>
        <w:rPr>
          <w:rFonts w:ascii="仿宋_GB2312" w:hAnsi="仿宋_GB2312" w:cs="宋体;SimSun" w:eastAsia="仿宋_GB2312"/>
          <w:sz w:val="30"/>
          <w:szCs w:val="30"/>
        </w:rPr>
        <w:t>完善各项相关检查、监测胎心音、胎动情况及降压等对症处理，患者一般情况尚可。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时许，患者诉有下腹部间歇性隐痛。为了解病情变化，医师建议行彩超检查，急行彩超检查提示有胎盘早剥可能。患者为妊娠高血压，可能合并胎盘早剥、早产，如若处理不慎，易出现孕产妇和围生儿双双死亡，为了避免该事情的出现，让孕产妇得到更为有效的治疗，因此医师决定转院，是符合诊疗常规。经病人及家属同意后，按照知情告知要求“让孕妇签转院通知书”，并且医师积极联系车辆将病人安全转至九江市妇幼保健院治疗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二、患者家属说“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出现分娩征兆时找不到医生</w:t>
      </w:r>
      <w:r>
        <w:rPr>
          <w:rFonts w:ascii="仿宋_GB2312" w:hAnsi="仿宋_GB2312" w:cs="宋体;SimSun" w:eastAsia="仿宋_GB2312"/>
          <w:sz w:val="30"/>
          <w:szCs w:val="30"/>
        </w:rPr>
        <w:t>”，不符合实际。中医院所有临床科室，实行的是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医师值班制度。经过调查，值班医师自当天中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时开始一直在岗，没有离开科室半步，期间还处理过其它病人出现的病情变化，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时并且还陪同患者到彩超室检查，所以不存在分娩时找不到医师的说法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患者家属提到“关于救护车护送”。国家对急救用车有严格的规定，对急诊病人的转送，一般是 “</w:t>
      </w:r>
      <w:r>
        <w:rPr>
          <w:rFonts w:eastAsia="仿宋_GB2312" w:cs="宋体;SimSun" w:ascii="仿宋_GB2312" w:hAnsi="仿宋_GB2312"/>
          <w:sz w:val="30"/>
          <w:szCs w:val="30"/>
        </w:rPr>
        <w:t>120”</w:t>
      </w:r>
      <w:r>
        <w:rPr>
          <w:rFonts w:ascii="仿宋_GB2312" w:hAnsi="仿宋_GB2312" w:cs="宋体;SimSun" w:eastAsia="仿宋_GB2312"/>
          <w:sz w:val="30"/>
          <w:szCs w:val="30"/>
        </w:rPr>
        <w:t>专门转送，因为该车配置相对齐全，一旦再现紧急情况，便于在车上抢救。中医院现有的救护车一辆，不具备上述功能，只能承担院内普通病人的接送任务，况且当天下午正好送一下肢骨折病人下乡，不在医院。经管医师为节约时间，积极帮助她们联系车辆，车辆也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内赶到了医院，并不是如患者家属他们所说“患者婆婆到外面路边去拦车，拦不到车”，并且患者是在经管医师的帮扶下送上车。因为等患者姐姐拿钱，车子约在下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出发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点多一点就送到了九江市妇幼保健院，在路上患者及家属交谈自如，病情未出现变化（有司机的证明）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四、事情发生后，患者家属多次来医院要说法、谈赔偿，要求医院赔偿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，并通过新闻媒体发布不实的报道来诋毁医院和医务人员。目前双方已向县医疗纠纷调解中心提出申请，希望能得到合理的解决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湖口县中医院</w:t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7:00Z</dcterms:created>
  <dc:creator>殷玉应</dc:creator>
  <dc:description/>
  <cp:keywords/>
  <dc:language>en-US</dc:language>
  <cp:lastModifiedBy>微软用户</cp:lastModifiedBy>
  <dcterms:modified xsi:type="dcterms:W3CDTF">2014-10-21T07:16:00Z</dcterms:modified>
  <cp:revision>5</cp:revision>
  <dc:subject/>
  <dc:title>关于患者樊光彩诊疗情况说明</dc:title>
</cp:coreProperties>
</file>