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960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《庐山抗战纪念馆卖票参观不应该》的回复</w:t>
      </w:r>
    </w:p>
    <w:p>
      <w:pPr>
        <w:pStyle w:val="Normal"/>
        <w:widowControl/>
        <w:shd w:fill="FFFFFF" w:val="clear"/>
        <w:spacing w:before="280" w:after="280"/>
        <w:ind w:firstLine="8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color w:val="000000"/>
          <w:kern w:val="0"/>
          <w:sz w:val="28"/>
          <w:szCs w:val="28"/>
        </w:rPr>
        <w:t>日，人民网登载了福建厦门市张桂辉同志的文章《庐山抗战纪念馆卖票参观不应该》，文章中对庐山抗战纪念馆卖门票参观的做法提出质疑。现就张桂辉同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质疑做如下说明：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对张桂辉同志关心支持和关注庐山旅游事业的发展表示感谢！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庐山抗战纪念馆真实名称为“庐山抗战博物馆”，</w:t>
      </w:r>
      <w:r>
        <w:rPr>
          <w:color w:val="00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江西省文化厅批准。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庐山抗战博物馆原名庐山民国图书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家批准为第四批全国重点文物保护单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经报国家文物局批准同意，庐山管理局对其进行了全面保护维修，拆除乱搭乱建建筑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平米，布置了“第二次国共合作”和“庐山孤军抗战”两个专题陈列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底对外开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报江西省文化厅批准同意更名为“庐山抗战博物馆”。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庐山抗战博馆是全国重点文物保护单位，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宣发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“中共中央宣传部 财政部 文化部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文物局《关于全国博物馆、纪念馆免费开放的通知》”精神，文物建筑和遗址类博物馆不属于免费开放系列，只是要求“对未成年人、老年人、现役军人、残疾人和低收入人群等特殊群体实行减免票等优惠政策。”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庐山抗战博物馆是一处庐山重要的人文景点，与庐山会议旧址相毗邻，联合售票和门票价格是经过物价部门认定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0:00Z</dcterms:created>
  <dc:creator>Lenovo User</dc:creator>
  <dc:description/>
  <cp:keywords/>
  <dc:language>en-US</dc:language>
  <cp:lastModifiedBy>Lenovo User</cp:lastModifiedBy>
  <dcterms:modified xsi:type="dcterms:W3CDTF">2014-09-23T08:42:00Z</dcterms:modified>
  <cp:revision>3</cp:revision>
  <dc:subject/>
  <dc:title>关于《庐山抗战纪念馆卖票参观不应该》的回复</dc:title>
</cp:coreProperties>
</file>