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《浔阳晚报》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日刊登的“地面下沉墙体裂缝”一文，我局房屋安全鉴定办公室立即派三人于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日下午，前往百岁坊一支巷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号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栋（原煤球厂宿舍）进行了实地查勘。该房屋建于上世纪</w:t>
      </w:r>
      <w:r>
        <w:rPr>
          <w:b/>
          <w:sz w:val="36"/>
          <w:szCs w:val="36"/>
        </w:rPr>
        <w:t>80</w:t>
      </w:r>
      <w:r>
        <w:rPr>
          <w:b/>
          <w:sz w:val="36"/>
          <w:szCs w:val="36"/>
        </w:rPr>
        <w:t>年代初，房屋建造标准低，年久失修且住户违章搭建多，墙体风化、缺损较严重，且有局部开裂的情况，砼构件破损、漏筋，屋面、墙面渗水较严重。上述情况有继续发展的趋势，我们向住户代表提供了“九江市房屋安全鉴定申请表”，待住户代表递交申请表及有关技术资料后，我们再进行相关检测验算综合分析后给予处理建议、鉴定评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1:00Z</dcterms:created>
  <dc:creator>xpftt</dc:creator>
  <dc:description/>
  <cp:keywords/>
  <dc:language>en-US</dc:language>
  <cp:lastModifiedBy>雨林木风</cp:lastModifiedBy>
  <dcterms:modified xsi:type="dcterms:W3CDTF">2013-04-05T09:31:00Z</dcterms:modified>
  <cp:revision>2</cp:revision>
  <dc:subject/>
  <dc:title>九江市安全鉴定办公室绩效分配办法</dc:title>
</cp:coreProperties>
</file>