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36"/>
          <w:szCs w:val="32"/>
          <w:lang w:val="en-US" w:eastAsia="zh-CN"/>
        </w:rPr>
      </w:pPr>
      <w:r>
        <w:rPr>
          <w:rFonts w:eastAsia="黑体"/>
          <w:b/>
          <w:bCs/>
          <w:sz w:val="36"/>
          <w:szCs w:val="32"/>
          <w:lang w:eastAsia="zh-CN"/>
        </w:rPr>
        <w:t>关于松江</w:t>
      </w:r>
      <w:r>
        <w:rPr>
          <w:rFonts w:eastAsia="黑体"/>
          <w:b/>
          <w:bCs/>
          <w:sz w:val="36"/>
          <w:szCs w:val="32"/>
          <w:lang w:val="en-US" w:eastAsia="zh-CN"/>
        </w:rPr>
        <w:t>9.15</w:t>
      </w:r>
      <w:r>
        <w:rPr>
          <w:rFonts w:eastAsia="黑体"/>
          <w:b/>
          <w:bCs/>
          <w:sz w:val="36"/>
          <w:szCs w:val="32"/>
          <w:lang w:val="en-US" w:eastAsia="zh-CN"/>
        </w:rPr>
        <w:t>游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01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，上海松江地区有一支以青年为主的游行队伍，从上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时许由松江老城区中山路集结，经人民路由南至北开始沿路游行。此游行队伍中，以青年为主，以穿着和年龄判断，主要是</w:t>
      </w:r>
      <w:r>
        <w:rPr>
          <w:sz w:val="24"/>
          <w:lang w:val="en-US" w:eastAsia="zh-CN"/>
        </w:rPr>
        <w:t>20~35</w:t>
      </w:r>
      <w:r>
        <w:rPr>
          <w:sz w:val="24"/>
          <w:lang w:val="en-US" w:eastAsia="zh-CN"/>
        </w:rPr>
        <w:t>岁的男女青年，前后分两批，在公安干警的引导下，口喊“打到小日本，抵制日货”等口号，高唱国歌，手挥国旗和标语，对我国钓鱼岛事件表达对日本的愤慨，对祖国领土完整和主权的不可侵犯的神圣爱国热情，第一批次</w:t>
      </w:r>
      <w:r>
        <w:rPr>
          <w:sz w:val="24"/>
          <w:lang w:val="en-US" w:eastAsia="zh-CN"/>
        </w:rPr>
        <w:t>800</w:t>
      </w:r>
      <w:r>
        <w:rPr>
          <w:sz w:val="24"/>
          <w:lang w:val="en-US" w:eastAsia="zh-CN"/>
        </w:rPr>
        <w:t>人左右，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点</w:t>
      </w:r>
      <w:r>
        <w:rPr>
          <w:sz w:val="24"/>
          <w:lang w:val="en-US" w:eastAsia="zh-CN"/>
        </w:rPr>
        <w:t>45</w:t>
      </w:r>
      <w:r>
        <w:rPr>
          <w:sz w:val="24"/>
          <w:lang w:val="en-US" w:eastAsia="zh-CN"/>
        </w:rPr>
        <w:t>分进入大学城范围，另一支由警力引向另一个松江新城方向，两批约</w:t>
      </w:r>
      <w:r>
        <w:rPr>
          <w:sz w:val="24"/>
          <w:lang w:val="en-US" w:eastAsia="zh-CN"/>
        </w:rPr>
        <w:t>1600</w:t>
      </w:r>
      <w:r>
        <w:rPr>
          <w:sz w:val="24"/>
          <w:lang w:val="en-US" w:eastAsia="zh-CN"/>
        </w:rPr>
        <w:t>人左右队伍分两个相反方向，分流，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点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以后大学城游行队伍通过大学城，由于在学校范围内值班，未能跟随队伍及时汇报即时的情况和进展，在大学城宿舍区外的文汇路的一个点看了队伍中的人员组成类别，从外表看，很难分别是否是大学生但从穿着观察以职业青年为多数，因不便上前询问和求证，估计参加大学生极少，也没有发现任何高校的校旗，整个情况在公安的可控能力下，游行队伍通过大学城，引向西北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根据实际情况，学校领导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传区上级对稳定工作的具体工作要求和部署，学校采取以下措施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学校每天安排值班人员，增加学生工作的值班人手；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及时报告情况，时时收集信息；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把好门，看好人，做好安全校园保卫工作；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做好应急预案，及时汇报紧急事件。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坚决履行上级总计部署的工作要求，按照“五个坚持”和“七个”责任到岗，做好学校近期稳定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5:34:53Z</dcterms:created>
  <dc:creator>蔡学晶</dc:creator>
  <dc:description/>
  <dc:language>en-US</dc:language>
  <cp:lastModifiedBy/>
  <dcterms:modified xsi:type="dcterms:W3CDTF">2012-09-15T07:43:43Z</dcterms:modified>
  <cp:revision>0</cp:revision>
  <dc:subject/>
  <dc:title>关于松江9.15游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