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关于永安村村民反映自来水断水情况的</w:t>
      </w:r>
    </w:p>
    <w:p>
      <w:pPr>
        <w:pStyle w:val="Normal"/>
        <w:kinsoku w:val="true"/>
        <w:autoSpaceDE w:val="true"/>
        <w:spacing w:before="280" w:after="280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回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复</w:t>
      </w:r>
    </w:p>
    <w:p>
      <w:pPr>
        <w:pStyle w:val="Normal"/>
        <w:kinsoku w:val="true"/>
        <w:autoSpaceDE w:val="true"/>
        <w:spacing w:before="280" w:after="2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区党群工作部：</w:t>
      </w:r>
    </w:p>
    <w:p>
      <w:pPr>
        <w:pStyle w:val="Normal"/>
        <w:kinsoku w:val="true"/>
        <w:autoSpaceDE w:val="true"/>
        <w:spacing w:before="280" w:after="2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安村村民反映自来水断水一事，经过调查核实，现就具体情况作如下回复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事故发生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早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事故发生地点：永安乡大树村十一组忠字河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事故发生情况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几天连降暴雨致忠字河水位暴涨，洪水将桥墩冲倒致桥面坍塌，安装在桥梁旁边的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米直径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镀锌钢管接口扭曲变形，大量自来水从接口处喷出，影响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户居民正常用水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点左右接到报案电话，水厂立即组织人员赶赴现场进行勘察。小桥已从中间断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米，整座桥被水草严重堵塞，小桥下游污水从水草底下翻出，南、北桥墩各有不同程度倾斜，南岸钢质供水管道已斜插入水下，受损情况不明，北岸部分水管斜躺在堵塞于桥墩旁边的水草上，离北岸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处水中有水花冒出，南岸接口处已被外力拉裂，大量自来水从断口处喷出。根据勘察结果进行安全评估，由于水位高，流量大，桥梁不稳定等因素，水下管道暂时不能施工。水厂随即与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及水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单位</w:t>
      </w:r>
      <w:r>
        <w:rPr>
          <w:rFonts w:ascii="仿宋_GB2312" w:hAnsi="仿宋_GB2312" w:cs="仿宋_GB2312" w:eastAsia="仿宋_GB2312"/>
          <w:sz w:val="32"/>
          <w:szCs w:val="32"/>
        </w:rPr>
        <w:t>领导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字河</w:t>
      </w:r>
      <w:r>
        <w:rPr>
          <w:rFonts w:ascii="仿宋_GB2312" w:hAnsi="仿宋_GB2312" w:cs="仿宋_GB2312" w:eastAsia="仿宋_GB2312"/>
          <w:sz w:val="32"/>
          <w:szCs w:val="32"/>
        </w:rPr>
        <w:t>水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高，电</w:t>
      </w:r>
      <w:r>
        <w:rPr>
          <w:rFonts w:ascii="仿宋_GB2312" w:hAnsi="仿宋_GB2312" w:cs="仿宋_GB2312" w:eastAsia="仿宋_GB2312"/>
          <w:sz w:val="32"/>
          <w:szCs w:val="32"/>
        </w:rPr>
        <w:t>排需要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，</w:t>
      </w:r>
      <w:r>
        <w:rPr>
          <w:rFonts w:ascii="仿宋_GB2312" w:hAnsi="仿宋_GB2312" w:cs="仿宋_GB2312" w:eastAsia="仿宋_GB2312"/>
          <w:sz w:val="32"/>
          <w:szCs w:val="32"/>
        </w:rPr>
        <w:t>水厂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两套抢修预案。</w:t>
      </w:r>
      <w:r>
        <w:rPr>
          <w:rFonts w:ascii="仿宋_GB2312" w:hAnsi="仿宋_GB2312" w:cs="仿宋_GB2312" w:eastAsia="仿宋_GB2312"/>
          <w:sz w:val="32"/>
          <w:szCs w:val="32"/>
        </w:rPr>
        <w:t>方案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关闭附近阀门，电话通知涉及该管道的各村，让居民做好停水准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先抢修南岸断口处，河下管道情况不明，考虑人员安全问题暂不维修。南岸管道抢修完毕，即开阀试压，能勉强通水就通水，尽量减少断水用户。方案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水位到达安全水位，组织人员清除堵塞桥墩周围的水草及杂物。查清沉入河中的管道受损情况，及时报告水厂，以确定维修方案。准备好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公斤压力聚氯乙烯同等管径管材、管件防止钢质管道受损严重不能应急供水。准备木料、模板扎成木排便于水上作业。方案一从当日下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点左右实行。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小时的紧急抢修，与当天晚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时左右勉强通水，水压只能达到永安村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余户居民断水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下午值班人员报告，小河水位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上午可退至安全水位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早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水厂抢修人员到现场勘察，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处钢管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</w:t>
      </w:r>
      <w:r>
        <w:rPr>
          <w:rFonts w:ascii="仿宋_GB2312" w:hAnsi="仿宋_GB2312" w:cs="仿宋_GB2312" w:eastAsia="仿宋_GB2312"/>
          <w:sz w:val="32"/>
          <w:szCs w:val="32"/>
        </w:rPr>
        <w:t>及连接螺丝受水流冲击以严重变形，大量自来水自接口处喷出，需要电、氧焊维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河水有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米深，河底淤泥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多深，电、氧焊难以在水面工作，给抢修工作带来很大难度。至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点才将部分钢管拆除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节钢管任沉入淤泥之中，无法取出。只有实行方案二，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公斤聚氯乙烯管材连接从水底通过。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左右接通试水后情况不太乐观，由于管道水压作用，在水底的管道在河水的浮力下管道有扭动现象，容易脱节。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早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点左右靠北岸管道脱节，此方案失败。水厂开会研究决定从桥面断口焊接钢架桥连接，管道从钢架桥通过。由于雨后泥质乡间小路难行，车辆不能通过，材料、设备运输全靠人力，再加上天气炎热，三个电焊工轮流作业，进度十分缓慢。大树村十一组、一组村民看在眼里，也替水厂着急，于是在一组汪老板、十一组王老板的带动下，几十号人组成一支运输队伍，头顶烈日，汗水湿透衣衫的情况下无偿帮助水厂运材料、搭钢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面让人十分感动。由于天气反复无常，连续强降雨、高温高热，</w:t>
      </w:r>
      <w:r>
        <w:rPr>
          <w:rFonts w:ascii="仿宋_GB2312" w:hAnsi="仿宋_GB2312" w:cs="仿宋_GB2312" w:eastAsia="仿宋_GB2312"/>
          <w:sz w:val="32"/>
          <w:szCs w:val="32"/>
        </w:rPr>
        <w:t>施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程时断时续，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时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通水管，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通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一切正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于群众反映水厂收不了水费而蓄意停水一事，实属无端指责、罔顾事实。如此同时，乡政府要求水厂进一步加强管理，做好应急预案，高效处置危情，确保水质安全，提升服务水平。</w:t>
      </w:r>
    </w:p>
    <w:p>
      <w:pPr>
        <w:pStyle w:val="Normal"/>
        <w:kinsoku w:val="true"/>
        <w:autoSpaceDE w:val="true"/>
        <w:spacing w:before="280" w:after="2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insoku w:val="true"/>
        <w:autoSpaceDE w:val="true"/>
        <w:spacing w:before="280" w:after="2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综治办</w:t>
      </w:r>
    </w:p>
    <w:p>
      <w:pPr>
        <w:pStyle w:val="Normal"/>
        <w:kinsoku w:val="true"/>
        <w:autoSpaceDE w:val="true"/>
        <w:spacing w:before="280" w:after="2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四年八月一日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1T03:29:41Z</dcterms:modified>
  <cp:revision>2</cp:revision>
  <dc:subject/>
  <dc:title>  关于永安村村民反映自来水断水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