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90" w:after="280"/>
        <w:ind w:right="45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关于湖口热线论坛张慧波发帖的说明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根据《</w:t>
      </w:r>
      <w:r>
        <w:rPr>
          <w:rFonts w:ascii="宋体;SimSun" w:hAnsi="宋体;SimSun" w:cs="宋体;SimSun"/>
          <w:sz w:val="24"/>
          <w:szCs w:val="24"/>
        </w:rPr>
        <w:t>江西省人口与计划生育条例</w:t>
      </w:r>
      <w:r>
        <w:rPr>
          <w:rFonts w:ascii="宋体;SimSun" w:hAnsi="宋体;SimSun" w:cs="宋体;SimSun"/>
          <w:sz w:val="24"/>
          <w:szCs w:val="24"/>
        </w:rPr>
        <w:t>》第十五条规定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已生育两胎的，提倡选择以结扎为主的长效避孕措施。</w:t>
      </w:r>
      <w:r>
        <w:rPr>
          <w:rFonts w:ascii="宋体;SimSun" w:hAnsi="宋体;SimSun" w:cs="宋体;SimSun"/>
          <w:color w:val="000000"/>
          <w:sz w:val="24"/>
          <w:szCs w:val="24"/>
        </w:rPr>
        <w:t>我镇计生办依据法律规定，文明执法，走访每家每户，宣传我省计生政策，耐心劝导对象落实措施。下面就张慧波发帖反映情况说明如下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下午，城山镇计生办全体干部及陈仓村支书、主任到陈仓村七组下达节育措施通知单，七组村民张波、邢斌夫妻（张慧波哥嫂）是本次计生对象。该对象于</w:t>
      </w:r>
      <w:r>
        <w:rPr>
          <w:rFonts w:cs="宋体;SimSun" w:ascii="宋体;SimSun" w:hAnsi="宋体;SimSun"/>
          <w:color w:val="000000"/>
          <w:sz w:val="24"/>
          <w:szCs w:val="24"/>
        </w:rPr>
        <w:t>200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生育一女，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又生育一女孩，依据相关规定，生育二胎的顺产应于分娩后满四十二日，剖宫产应于分娩后满六个月至八个月内落实节育措施。三年以来，因对象以本人常年在外务工刻意回避计生工作，拒不履行相关义务，我计生办多次上门做思想工作，劝导对象落实节育措施，都遭到了对象及亲属的侮辱谩骂和人身攻击，三年期间，计生办也都未对对象采取任何强制措施，我们一直以做思想工作为主，此次，我们登门通知时，家属刚开门发现是我计生办干部，立即关门说：“等下，我有事”，随后便栓上门。经耐心解释，家属才开门，进门后，我们依法下达通知单，并宣传当前计生政策，希望对象主动回来，履行计划生育义务。整个过程中计生办未采取任何强制措施，未损坏任何财物。值得一提的是，张慧波在贴上所反映“</w:t>
      </w:r>
      <w:r>
        <w:rPr>
          <w:rFonts w:ascii="宋体;SimSun" w:hAnsi="宋体;SimSun" w:cs="宋体;SimSun"/>
          <w:sz w:val="24"/>
        </w:rPr>
        <w:t>计生办人员入室打砸，抢劫财物，导致村里另一户村民无辜丧命，而后抢尸焚烧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color w:val="000000"/>
          <w:sz w:val="24"/>
          <w:szCs w:val="24"/>
        </w:rPr>
        <w:t>”纯属子虚乌有、造谣生事，以“强盗土匪等”词语对基层执法人员恶意中伤，以“一命换十命”威胁计生干部，严重阻碍了我镇计生服务工作，有关部门应对其造成的不良后果依法追究其法律责任，严惩无端造谣者。</w:t>
      </w:r>
    </w:p>
    <w:p>
      <w:pPr>
        <w:pStyle w:val="Normal"/>
        <w:spacing w:lineRule="exact" w:line="500"/>
        <w:ind w:right="240" w:hanging="0"/>
        <w:jc w:val="righ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湖口县 城山镇人民政府</w:t>
      </w:r>
    </w:p>
    <w:p>
      <w:pPr>
        <w:pStyle w:val="Normal"/>
        <w:spacing w:lineRule="exact" w:line="500"/>
        <w:ind w:right="240" w:hanging="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二零一四年二月二十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2-21T09:28:00Z</dcterms:modified>
  <cp:revision>2</cp:revision>
  <dc:subject/>
  <dc:title>关于湖口热线论坛张慧波发帖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