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瑞昌市肇陈镇大禾塘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土地开发项目的相关情况汇报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《信息日报》以“省级红豆杉保护区现造地点  瑞昌称是为守住耕地红线”为题，对瑞昌市肇陈镇大禾塘村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实施的“造地增粮富民工程”土地开发项目进行了报道。瑞昌市委、市政府领导高度重视，立即组织国土局、林业局和肇陈镇等相关部门单位人员成立调查组，对大禾塘村土地开发项目的相关情况进行调查。现就相关情况汇报如下：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实施前地类状况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肇陈镇大禾塘村、建坪村土地开发项目，共涉及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地块，规划建设规模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亩，实际完成</w:t>
      </w:r>
      <w:r>
        <w:rPr>
          <w:rFonts w:eastAsia="仿宋_GB2312" w:ascii="仿宋_GB2312" w:hAnsi="仿宋_GB2312"/>
          <w:sz w:val="32"/>
          <w:szCs w:val="32"/>
        </w:rPr>
        <w:t>171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经瑞昌市林业局调查，肇陈镇大禾塘村“造地增粮”项目的地块共三块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位于该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组的牛塘林地块，面积</w:t>
      </w:r>
      <w:r>
        <w:rPr>
          <w:rFonts w:eastAsia="仿宋_GB2312" w:ascii="仿宋_GB2312" w:hAnsi="仿宋_GB2312"/>
          <w:sz w:val="32"/>
          <w:szCs w:val="32"/>
        </w:rPr>
        <w:t>47.89</w:t>
      </w:r>
      <w:r>
        <w:rPr>
          <w:rFonts w:ascii="仿宋_GB2312" w:hAnsi="仿宋_GB2312" w:eastAsia="仿宋_GB2312"/>
          <w:sz w:val="32"/>
          <w:szCs w:val="32"/>
        </w:rPr>
        <w:t>亩，原属农户自留地，由于村民外迁，无人耕种，已荒毁长满茅草和杂柴，农户在地边栽植了少量的杉树，林业部门未列入任何项目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位于该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组的华林头地块，面积</w:t>
      </w:r>
      <w:r>
        <w:rPr>
          <w:rFonts w:eastAsia="仿宋_GB2312" w:ascii="仿宋_GB2312" w:hAnsi="仿宋_GB2312"/>
          <w:sz w:val="32"/>
          <w:szCs w:val="32"/>
        </w:rPr>
        <w:t>41.82</w:t>
      </w:r>
      <w:r>
        <w:rPr>
          <w:rFonts w:ascii="仿宋_GB2312" w:hAnsi="仿宋_GB2312" w:eastAsia="仿宋_GB2312"/>
          <w:sz w:val="32"/>
          <w:szCs w:val="32"/>
        </w:rPr>
        <w:t>亩，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起实施退耕还林项目，承包人陈伦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栽植树种为香椿、杉树，验收面积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亩，退耕还林补助标准为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，已通过现金支付逐年发放到承包人。由于后期管护不到位，所栽树木保存率低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验收不合格被取消退耕还林，且未列入退耕还林后续项目。去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所栽树木在火灾中被烧尽。此地块“造地增粮”工程与此前的“退耕还林”项目有部分重叠，重叠面积为</w:t>
      </w:r>
      <w:r>
        <w:rPr>
          <w:rFonts w:eastAsia="仿宋_GB2312" w:ascii="仿宋_GB2312" w:hAnsi="仿宋_GB2312"/>
          <w:sz w:val="32"/>
          <w:szCs w:val="32"/>
        </w:rPr>
        <w:t>12.15</w:t>
      </w:r>
      <w:r>
        <w:rPr>
          <w:rFonts w:ascii="仿宋_GB2312" w:hAnsi="仿宋_GB2312" w:eastAsia="仿宋_GB2312"/>
          <w:sz w:val="32"/>
          <w:szCs w:val="32"/>
        </w:rPr>
        <w:t>亩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位于该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组的门口山地块，面积</w:t>
      </w:r>
      <w:r>
        <w:rPr>
          <w:rFonts w:eastAsia="仿宋_GB2312" w:ascii="仿宋_GB2312" w:hAnsi="仿宋_GB2312"/>
          <w:sz w:val="32"/>
          <w:szCs w:val="32"/>
        </w:rPr>
        <w:t>45.3</w:t>
      </w:r>
      <w:r>
        <w:rPr>
          <w:rFonts w:ascii="仿宋_GB2312" w:hAnsi="仿宋_GB2312" w:eastAsia="仿宋_GB2312"/>
          <w:sz w:val="32"/>
          <w:szCs w:val="32"/>
        </w:rPr>
        <w:t>亩，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实施了退耕还林项目，验收面积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亩，承包人陈伦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栽植树种为腊米，退耕还林补助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已逐年发放到承包人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验收因不合格未列入退耕还林后续项目。所栽树木也在去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的火灾中烧毁。此地块“造地增粮”工程与此前的“退耕还林”项目重叠面积为</w:t>
      </w: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组织实施情况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肇陈镇人民政府向市土地整理中心提交了“土地开发项目立项申请书”，项目区涉及肇陈镇大禾塘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地块、建坪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地块，相关村组、群众代表已签名同意开发。根据立项申请情况，市土地整理中心立即组织专家进行了现场实地踏勘，查阅了国家第二次土地调查成果，确认：申报立项的图斑为其他未利用草地，所涉及地块不涉及林地；地类、地形、土壤等条件符合国土部门土地开发项目立项标准；大禾塘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地块不在红豆杉保护核心区范围内，地块内及周围无红豆杉树种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根据瑞昌市人民政府办公室瑞</w:t>
      </w:r>
      <w:r>
        <w:rPr>
          <w:rFonts w:eastAsia="仿宋_GB2312" w:ascii="仿宋_GB2312" w:hAnsi="仿宋_GB2312"/>
          <w:sz w:val="32"/>
          <w:szCs w:val="32"/>
        </w:rPr>
        <w:t>[2013]47</w:t>
      </w:r>
      <w:r>
        <w:rPr>
          <w:rFonts w:ascii="仿宋_GB2312" w:hAnsi="仿宋_GB2312" w:eastAsia="仿宋_GB2312"/>
          <w:sz w:val="32"/>
          <w:szCs w:val="32"/>
        </w:rPr>
        <w:t>号文件规定，该批次土地开发项目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立项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中旬经肇陈镇人民政府招邀标，确定施工队伍并组织开工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基本完工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底完成验收。项目实施过程中，相关部门单位严把设计、招标、施工、质量、验收等五个关口，严格按照土地开发项目“六项制度”进行操作。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整改措施</w:t>
      </w:r>
    </w:p>
    <w:p>
      <w:pPr>
        <w:pStyle w:val="Normal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严格土地开发项目筛选。</w:t>
      </w:r>
      <w:r>
        <w:rPr>
          <w:rFonts w:ascii="仿宋_GB2312" w:hAnsi="仿宋_GB2312" w:eastAsia="仿宋_GB2312"/>
          <w:sz w:val="32"/>
          <w:szCs w:val="32"/>
        </w:rPr>
        <w:t>耕地保护责任重大，实施土地开发整理是提高耕地质量的有效途径，更是利国利民、惠及子孙和可持续发展的大事。在实施“造地增粮富民工程”土地开发项目过程中，国土部门在进行项目初选时必须按照地籍台账、实地、图斑相一致的原则做好项目的初选工作。在确定项目区后必须由地籍部门提供相关地籍台账，由项目申报单位按照要求做好项目申报资料，然后经地籍部门审核认定，报送规划、林业与文物保护等部门进行规划及技术方面的审查；凡不符合要求的一律不得实施。</w:t>
      </w:r>
    </w:p>
    <w:p>
      <w:pPr>
        <w:pStyle w:val="Normal"/>
        <w:ind w:firstLine="72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加大红豆杉资源保护。</w:t>
      </w:r>
      <w:r>
        <w:rPr>
          <w:rFonts w:ascii="仿宋_GB2312" w:hAnsi="仿宋_GB2312" w:eastAsia="仿宋_GB2312"/>
          <w:sz w:val="32"/>
          <w:szCs w:val="32"/>
        </w:rPr>
        <w:t>结合保护区区域实际，按照属地管理原则，建立和完善管理制度，明确管护重点和管护区域，落实管护人员，对管护不力，造成资源遭受破坏的，要追究相关责任人的责任。森林公安、林业部门要不定期开展联合执法行动，严厉打击破坏野生红豆杉资源的违法违纪行为。专业管护人员加强巡护，防范偷砍盗伐；对零星分布的实行挂牌管理，明确管护责任，落实管护责任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9:00Z</dcterms:created>
  <dc:creator>X</dc:creator>
  <dc:description/>
  <cp:keywords/>
  <dc:language>en-US</dc:language>
  <cp:lastModifiedBy>X</cp:lastModifiedBy>
  <dcterms:modified xsi:type="dcterms:W3CDTF">2014-04-29T07:52:00Z</dcterms:modified>
  <cp:revision>1</cp:revision>
  <dc:subject/>
  <dc:title>关于瑞昌市肇陈镇大禾塘村</dc:title>
</cp:coreProperties>
</file>