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瑞昌市驾校乱收费的回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有网民在九江论坛发帖“瑞昌驾校乱收费”。我局非常重视，立即派出检查小组对我市四所驾校收费进行调查。现将相关情况回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江西省发改委赣发改收费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1</w:t>
      </w:r>
      <w:r>
        <w:rPr>
          <w:rFonts w:ascii="仿宋_GB2312" w:hAnsi="仿宋_GB2312" w:eastAsia="仿宋_GB2312"/>
          <w:sz w:val="32"/>
          <w:szCs w:val="32"/>
        </w:rPr>
        <w:t>号文件规定，驾驶员培训收费项目纳入市场调节价的范畴，收费标准由企业自行制定。收费单位进行公示后方可收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驾校补考费收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驾校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补考科目二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元。包括场地费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元（代考试单位收取，目前设有九江市、修水、共青三个考点，下同），车费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，增加课时训练费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。吃饭和住宿费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久久驾校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补考科目二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元，包括场地费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元，车费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，增加课时训练费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元。吃饭和住宿费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运驾校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补考科目二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元，包括场地费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元，车费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，增加课时训练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吃饭和住宿费自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瑞昌驾校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补考科目二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元，包括场地费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元，车费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，增加课时训练费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吃饭和住宿费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存在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中发现我市四所驾校虽然在收费额度上没有违规，但不同程度上存在收费公示不全面、不规范等问题，导致学员对驾校收费产生误会和不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处理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我市四所驾校存在上述问题，我局已下发了责令改正通知书，限定在五天内整改到位，届时，我局将对四所驾校整改落实情况进行检查，对整改不到位的，将依据《中华人民共和国价格法》等相关法律、法规从严查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网民对物价工作的关注和关心！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昌市物价局</w:t>
      </w:r>
    </w:p>
    <w:p>
      <w:pPr>
        <w:pStyle w:val="Normal"/>
        <w:tabs>
          <w:tab w:val="clear" w:pos="420"/>
          <w:tab w:val="left" w:pos="5160" w:leader="none"/>
        </w:tabs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8:00Z</dcterms:created>
  <dc:creator>User</dc:creator>
  <dc:description/>
  <cp:keywords/>
  <dc:language>en-US</dc:language>
  <cp:lastModifiedBy>微软用户</cp:lastModifiedBy>
  <dcterms:modified xsi:type="dcterms:W3CDTF">2014-08-14T02:11:00Z</dcterms:modified>
  <cp:revision>4</cp:revision>
  <dc:subject/>
  <dc:title>关于瑞昌市驾校乱收费的回复</dc:title>
</cp:coreProperties>
</file>