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名称：上海商学院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团委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5</w:t>
            </w:r>
            <w:r>
              <w:rPr>
                <w:rFonts w:cs="Calibri" w:ascii="Calibri" w:hAnsi="Calibri"/>
                <w:szCs w:val="22"/>
              </w:rPr>
              <w:t>646325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倩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发展中心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15545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慧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发展中心副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19602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rPr/>
      </w:pPr>
      <w:r>
        <w:rPr/>
        <w:tab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722"/>
        <w:gridCol w:w="1531"/>
      </w:tblGrid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社团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章云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连锁经营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9176635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沈志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连锁经营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0176419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可增加空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31:00Z</dcterms:created>
  <dc:creator>Administrator</dc:creator>
  <dc:description/>
  <cp:keywords/>
  <dc:language>en-US</dc:language>
  <cp:lastModifiedBy>朱旭阳</cp:lastModifiedBy>
  <cp:lastPrinted>2013-12-13T10:14:00Z</cp:lastPrinted>
  <dcterms:modified xsi:type="dcterms:W3CDTF">2013-12-17T06:04:00Z</dcterms:modified>
  <cp:revision>9</cp:revision>
  <dc:subject/>
  <dc:title>邀请函_x000b_尊敬的      ：_x000b_       您好！_x000b_       首先衷心感谢您对上海高校社团建设的关注和支持。由共青团上海委员会、上海市教育委员会、上海市学生联合会主办，上海理工大学社团联合会承办的“主题—上海高校明星社团及先进工作单位”评选活动颁奖晚会将于2013年12月19日x时x分在上海理工大学大礼堂举行。_x000b_       本次评选旨在促进各大高校社团交流与发展，丰富大学生课余生活，建设校园文化，提高学生综合能力，使学生更好的适应社会。_x000b_       我们诚邀您莅临现场，欣赏各大社团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