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36"/>
          <w:szCs w:val="36"/>
        </w:rPr>
        <w:t>关于《局长信箱》“纠正涨洪国错案”的回复</w:t>
      </w:r>
    </w:p>
    <w:p>
      <w:pPr>
        <w:pStyle w:val="Normal"/>
        <w:widowControl/>
        <w:spacing w:lineRule="exact" w: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江市公安局：</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局长信箱》“纠正涨洪国错案”的信访件收悉，并组织相关部门进行了调查，现将调查结果回复如下：</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一、犯罪嫌疑人基本情况</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张洪国，男，中专文化，小学教师，</w:t>
      </w:r>
      <w:r>
        <w:rPr>
          <w:rFonts w:eastAsia="仿宋_GB2312" w:cs="宋体;SimSun" w:ascii="仿宋_GB2312" w:hAnsi="仿宋_GB2312"/>
          <w:color w:val="000000"/>
          <w:kern w:val="0"/>
          <w:sz w:val="32"/>
          <w:szCs w:val="32"/>
        </w:rPr>
        <w:t>195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出生，江西省瑞昌市人，家住瑞昌市码头镇亚东希望小学学区宿舍。</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二、案件经过</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瑞昌市码头镇亚东希望小学一女学生在其家长陪护下到瑞昌市公安局报案，称该女生的老师张洪国有抠、摸其下体等猥亵行为。我局立案后查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时许，张洪国在瑞昌市码头镇亚东希望小学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上体育课时，抠、摸该女生的下体，造成其下体发炎红肿。</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后查明，张洪国共对三名小学女生实施了猥亵行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我局将犯罪嫌疑人张洪国刑事拘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张洪国被批准逮捕。目前，该案处于人民法院审理阶段。</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三、信访人诉求及调查情况</w:t>
      </w:r>
    </w:p>
    <w:p>
      <w:pPr>
        <w:pStyle w:val="Normal"/>
        <w:widowControl/>
        <w:spacing w:lineRule="exact" w:line="6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信访人反映的问题：</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有刑讯逼供的嫌疑；</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的审讯地点和方式均不合法；</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有篡改录像视听资料行为。</w:t>
      </w:r>
    </w:p>
    <w:p>
      <w:pPr>
        <w:pStyle w:val="Normal"/>
        <w:widowControl/>
        <w:spacing w:lineRule="exact" w:line="6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调查结果：</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洪国被我局抓获后，每次讯问均严格按照《刑事诉讼法》和《公安机关执法细则》等相关规定，在办案中心和看守所内进行，且进行了全程录音录像，未发现有刑讯逼供行为。</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调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我局民警在看守所内提审张洪国，对讯问过程进行了全程录音录像，且有看守所《提讯证》为证。符合《中华人民共和国刑事诉讼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修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一百一十六条第二条之规定：“犯罪嫌疑人被送交看守所羁押后，侦查人员对其讯问，应当在看守所内进行。”和第一百二十一条之规定：“侦查人员在讯问犯罪嫌疑人的时候，可以对讯问过程进行录音录像；</w:t>
      </w:r>
      <w:r>
        <w:rPr>
          <w:rFonts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调查，案件相关的录像视听资料有专人保管，目前已随案件移送至检察机关，未发现有篡改录像视听资料的行为。</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综上所述，经调查，我局严格依法办理该案，未发现有违法办理案件之处。</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ind w:right="640"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瑞昌市公安局</w:t>
      </w:r>
    </w:p>
    <w:p>
      <w:pPr>
        <w:pStyle w:val="Normal"/>
        <w:widowControl/>
        <w:spacing w:lineRule="exact" w:line="600"/>
        <w:ind w:firstLine="64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四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4:00Z</dcterms:created>
  <dc:creator>微软中国</dc:creator>
  <dc:description/>
  <cp:keywords/>
  <dc:language>en-US</dc:language>
  <cp:lastModifiedBy>微软中国</cp:lastModifiedBy>
  <dcterms:modified xsi:type="dcterms:W3CDTF">2014-05-13T09:37:00Z</dcterms:modified>
  <cp:revision>1</cp:revision>
  <dc:subject/>
  <dc:title>关于《局长信箱》“纠正涨洪国错案”的回复</dc:title>
</cp:coreProperties>
</file>