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团岩委</w:t>
      </w:r>
      <w:r>
        <w:rPr>
          <w:rFonts w:eastAsia="仿宋_GB2312" w:ascii="仿宋_GB2312" w:hAnsi="仿宋_GB2312"/>
          <w:sz w:val="30"/>
          <w:szCs w:val="30"/>
        </w:rPr>
        <w:t>[2012]3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继续做好分类引导青年工作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、区）团委、大中学校团委、企事业单位团委（总支）、市直机关团工委、龙岩经济开发区团工委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类引导青年工作是全团引导青年的主线、长线工作，是团省委评价我市共青团宣传战线的一项重点工作。根据团闽委办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号《关于继续做好分类引导青年工作的通知》要求，我市将继续推进四类青年群体《思想引导大纲》（以下简称《大纲》）转化为本地、本单位的《青年思想引导手册》工作。现将有关事项通知如下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工作任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团组织负责编写本单位的《大学生思想引导手册》，国有及国有控股企业团组织负责编写本单位的《企业青年思想引导手册》，非公有制企业团组织负责编写本单位的《务工青年思想引导手册》，县级团委负责编写本区域的《农村青年思想引导手册》。《引导手册》主要包括两部分：一是思想引导内容，二是工作案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完成时间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（周日）前，提交由团中央直接联系指导单位的工作案例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（周二）上午下班前，提交由团中央宣传部直接联系指导单位的引导手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（周四）上午下班前，提交由团省委宣传部直接联系指导单位的引导手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前，完成所有转化工作，提交剩余单位的引导手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方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中央《大纲》是完成这项工作的重要参考资料，第二批、第三批的基层单位团组织要认真学习、善于模仿、灵活使用，同时借鉴第一批完成转化工作基层团组织的经验，将《大纲》转化为对本地、本单位青年更具有针对性、适用性的《青年思想引导手册》。可采取以下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步骤形成系列材料，完成转化工作手册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梳理现有工作形成工作案例。各参与单位团组织首先要从日常开展的工作中梳理出有效影响本地、本单位青年的活动，然后按照“影响谁、如何到达、拿什么影响、评估影响效果”的逻辑对工作进行梳理，在此基础上完成工作案例（示例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梳理青年思想形成思想引导内容。各基层单位团组织按照掌握青年思想意识关键点、分析主要认识逻辑、梳理出具体引导思路，形成思想引导内容。具体注意以下两个环节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是在掌握思想意识关键点、分析认识逻辑环节时要注意到，青年在宏观上对党的领导、国家和社会发展等重大问题的思想意识关键点、分析主要认识逻辑、梳理出具体引导思路，主要参照团中央《大纲》。各基层团组织要关注的更多是青年在日常学习、生活、工作中遇到的具体思想问题，包括对本单位中心工作、个人发展前途等具体问题的看法。可以通过问卷调查、座谈、访谈等形式，了解掌握本地、本单位青年的思想意识关键点，分析其形成逻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是在梳理出具体引导思路时要注意到，既要注重从面上运用好报告座谈、文化活动、媒体宣传等路径载体，更要运用面对面的交流谈心、困难帮扶等各种有形、有效的手段，还要善于运用本地、本单位的事例、素材，运用青年熟悉的话语，对其存在的思想问题进行解答，形成具体引导思路。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上两点形成的就是思想引导内容（示例见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汇总形成思想引导手册。根据工作案例和思想引导内容编写本地、本单位青年思想引导手册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工作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级团组织务必高度重视，将此项工作摆上重要议事日程，指定专人负责，按时、保质、保量完成任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县（市、区）团委、开发区团工委要负责指导、督促本辖区下属团组织开展工作，并汇总提交材料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参与团组织要及时按完成时间将材料报送至团市委宣传部邮箱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qgb0597@163.com</w:t>
        </w:r>
      </w:hyperlink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市委联系人：郭宏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329362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1690180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第二批参与转化工作的团组织名单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．第三批参与转化工作的团组织名单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工作案例示例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思想引导内容示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第二批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第三批基层团组织《大纲》转化工作阶段统计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龙岩市委员会</w:t>
      </w:r>
    </w:p>
    <w:p>
      <w:pPr>
        <w:pStyle w:val="Normal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二批参与转化工作的团组织名单</w:t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51"/>
        <w:rPr/>
      </w:pPr>
      <w:r>
        <w:rPr/>
        <w:t>一、学校团委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05"/>
        <w:gridCol w:w="1052"/>
        <w:gridCol w:w="763"/>
        <w:gridCol w:w="1497"/>
        <w:gridCol w:w="2082"/>
      </w:tblGrid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西职业技术学院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亮梅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48355138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679918@</w:t>
            </w:r>
            <w:r>
              <w:rPr>
                <w:rFonts w:cs="宋体;SimSun" w:ascii="宋体;SimSun" w:hAnsi="宋体;SimSun"/>
                <w:kern w:val="0"/>
                <w:sz w:val="24"/>
              </w:rPr>
              <w:t>qq.com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51"/>
        <w:rPr/>
      </w:pPr>
      <w:r>
        <w:rPr/>
        <w:t>二、县级团委名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72"/>
        <w:gridCol w:w="983"/>
        <w:gridCol w:w="1608"/>
        <w:gridCol w:w="1812"/>
        <w:gridCol w:w="1609"/>
      </w:tblGrid>
      <w:tr>
        <w:trPr>
          <w:trHeight w:val="30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罗区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晓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650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80359319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ltqw320501@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com</w:t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县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碧纯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018581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平县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豫闽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22099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060852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国有企业团组织名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51"/>
        <w:gridCol w:w="1744"/>
        <w:gridCol w:w="956"/>
        <w:gridCol w:w="1222"/>
        <w:gridCol w:w="1569"/>
        <w:gridCol w:w="156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罗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9766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罗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州工业园区管委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昌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0800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矿业集团团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杜呈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59603059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上杭移动公司团支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张桢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38595931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平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武平分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0637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850637206@139.com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平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平烟草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治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6078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19140149</w:t>
            </w:r>
            <w:r>
              <w:rPr>
                <w:rFonts w:cs="宋体;SimSun" w:ascii="宋体;SimSun" w:hAnsi="宋体;SimSun"/>
                <w:sz w:val="24"/>
              </w:rPr>
              <w:t>@qq.com</w:t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四、非公企业团组织</w:t>
      </w:r>
      <w:r>
        <w:rPr/>
        <w:t>名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0"/>
        <w:gridCol w:w="1925"/>
        <w:gridCol w:w="1080"/>
        <w:gridCol w:w="1260"/>
        <w:gridCol w:w="1584"/>
        <w:gridCol w:w="1296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罗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丰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59729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罗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春驰集团新丰水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永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808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5530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罗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鼎高新世纪美业顾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芳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923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69000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罗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金鑫钨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淑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81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08601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罗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龙岩中洋日用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少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361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90626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上杭大酒店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吴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58601588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上杭建润电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吴小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32150915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龙洲运输股份有限公司上杭分公司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蓝洪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36169177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福建省龙岩绿泉食品饮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黄浩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89590095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县光源矿业集团公司恒鑫煤矿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02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69716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平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凯国际酒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晶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83557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平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恒通机械制造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广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218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0998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平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岩电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凌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905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01314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平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隆电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科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3186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601544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平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典精密电路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69250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市九龙水泵制造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08895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泉龙医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桂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021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60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51"/>
        <w:rPr/>
      </w:pPr>
      <w:r>
        <w:rPr/>
        <w:t>五、推荐由团中央宣传部直接联系和指导的单位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126"/>
        <w:gridCol w:w="1037"/>
        <w:gridCol w:w="1176"/>
        <w:gridCol w:w="1486"/>
        <w:gridCol w:w="121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及国有控股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矿业集团团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杜呈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59603059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公有制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铭丰集团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59729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平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豫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220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06085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西职业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亮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483551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/>
        <w:t>六、推荐由团省委宣传部直接联系和指导的单位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109"/>
        <w:gridCol w:w="1031"/>
        <w:gridCol w:w="1160"/>
        <w:gridCol w:w="1486"/>
        <w:gridCol w:w="126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及国有控股企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武平分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0637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公有制企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春驰集团新丰水泥有限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永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08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955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碧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0185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6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三批参与转化工作的团组织名单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exact" w:line="600"/>
        <w:ind w:firstLine="551"/>
        <w:rPr/>
      </w:pPr>
      <w:r>
        <w:rPr/>
        <w:t>一、县级团委名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70"/>
        <w:gridCol w:w="970"/>
        <w:gridCol w:w="1623"/>
        <w:gridCol w:w="1515"/>
        <w:gridCol w:w="2072"/>
      </w:tblGrid>
      <w:tr>
        <w:trPr>
          <w:trHeight w:val="30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县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宪政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2047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606677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dtxwbgs@126.com</w:t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城县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Dotum;돋움"/>
                <w:sz w:val="24"/>
              </w:rPr>
              <w:t>少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2201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62151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CTXW@163.COM</w:t>
            </w:r>
          </w:p>
        </w:tc>
      </w:tr>
      <w:tr>
        <w:trPr>
          <w:trHeight w:val="300" w:hRule="atLeast"/>
          <w:cantSplit w:val="true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平市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锦森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3292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607393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20647@qq.com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国有企业团组织名单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37"/>
        <w:gridCol w:w="1928"/>
        <w:gridCol w:w="1050"/>
        <w:gridCol w:w="1226"/>
        <w:gridCol w:w="1577"/>
        <w:gridCol w:w="196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龙洲运输股份有限公司永定分公司团支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秋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10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01309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esu8989@163.com</w: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移动通讯有限责任公司永定分公司团支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裕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66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9828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982898@139.com</w: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城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ascii="宋体;SimSun" w:hAnsi="宋体;SimSun" w:cs="Dotum;돋움"/>
                <w:sz w:val="24"/>
              </w:rPr>
              <w:t>移</w:t>
            </w:r>
            <w:r>
              <w:rPr>
                <w:rFonts w:ascii="宋体;SimSun" w:hAnsi="宋体;SimSun" w:cs="宋体;SimSun"/>
                <w:sz w:val="24"/>
              </w:rPr>
              <w:t>动连</w:t>
            </w:r>
            <w:r>
              <w:rPr>
                <w:rFonts w:ascii="宋体;SimSun" w:hAnsi="宋体;SimSun" w:cs="Dotum;돋움"/>
                <w:sz w:val="24"/>
              </w:rPr>
              <w:t>城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华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18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590056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59005651@139.com</w: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城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ascii="宋体;SimSun" w:hAnsi="宋体;SimSun" w:cs="Dotum;돋움"/>
                <w:sz w:val="24"/>
              </w:rPr>
              <w:t>烟草</w:t>
            </w:r>
            <w:r>
              <w:rPr>
                <w:rFonts w:ascii="宋体;SimSun" w:hAnsi="宋体;SimSun" w:cs="宋体;SimSun"/>
                <w:sz w:val="24"/>
              </w:rPr>
              <w:t>连</w:t>
            </w:r>
            <w:r>
              <w:rPr>
                <w:rFonts w:ascii="宋体;SimSun" w:hAnsi="宋体;SimSun" w:cs="Dotum;돋움"/>
                <w:sz w:val="24"/>
              </w:rPr>
              <w:t>城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00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6072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06434@qq.com</w: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平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润水泥（漳平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97006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anglibing0066@163.com</w: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平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平供电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26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03225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50721@qq.com</w: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长汀县供电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96158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股份有限公司长汀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雅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90938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89"/>
        <w:rPr/>
      </w:pPr>
      <w:r>
        <w:rPr>
          <w:rFonts w:ascii="仿宋_GB2312" w:hAnsi="仿宋_GB2312" w:eastAsia="仿宋_GB2312"/>
          <w:b/>
          <w:sz w:val="28"/>
          <w:szCs w:val="28"/>
        </w:rPr>
        <w:t>三、非公企业团组织</w:t>
      </w:r>
      <w:r>
        <w:rPr/>
        <w:t>名单</w:t>
      </w:r>
    </w:p>
    <w:tbl>
      <w:tblPr>
        <w:tblW w:w="97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0"/>
        <w:gridCol w:w="2160"/>
        <w:gridCol w:w="1080"/>
        <w:gridCol w:w="1164"/>
        <w:gridCol w:w="1536"/>
        <w:gridCol w:w="2256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龙井生态农业有限公司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浪荣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9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99428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3399635@qq.com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定县华诚电子科技有限公司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秋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11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02730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uachengdianzhi@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com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盛丰机械制造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阙衍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595628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县金丰工业集中区东山园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荣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99685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县川威机械制造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060970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</w:t>
            </w:r>
            <w:r>
              <w:rPr>
                <w:rFonts w:ascii="宋体;SimSun" w:hAnsi="宋体;SimSun" w:cs="Dotum;돋움"/>
                <w:sz w:val="24"/>
              </w:rPr>
              <w:t>城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茗匠竹艺</w:t>
            </w:r>
            <w:r>
              <w:rPr>
                <w:rFonts w:ascii="宋体;SimSun" w:hAnsi="宋体;SimSun" w:cs="Dotum;돋움"/>
                <w:sz w:val="24"/>
              </w:rPr>
              <w:t>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政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63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99900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citywings@163.com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</w:t>
            </w:r>
            <w:r>
              <w:rPr>
                <w:rFonts w:ascii="宋体;SimSun" w:hAnsi="宋体;SimSun" w:cs="Dotum;돋움"/>
                <w:sz w:val="24"/>
              </w:rPr>
              <w:t>城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赛</w:t>
            </w:r>
            <w:r>
              <w:rPr>
                <w:rFonts w:ascii="宋体;SimSun" w:hAnsi="宋体;SimSun" w:cs="Dotum;돋움"/>
                <w:sz w:val="24"/>
              </w:rPr>
              <w:t>特新材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</w:t>
            </w:r>
            <w:r>
              <w:rPr>
                <w:rFonts w:ascii="宋体;SimSun" w:hAnsi="宋体;SimSun" w:cs="Dotum;돋움"/>
                <w:sz w:val="24"/>
              </w:rPr>
              <w:t>雪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11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99363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1357037267@qq.com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</w:t>
            </w:r>
            <w:r>
              <w:rPr>
                <w:rFonts w:ascii="宋体;SimSun" w:hAnsi="宋体;SimSun" w:cs="Dotum;돋움"/>
                <w:sz w:val="24"/>
              </w:rPr>
              <w:t>城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泰德</w:t>
            </w:r>
            <w:r>
              <w:rPr>
                <w:rFonts w:ascii="宋体;SimSun" w:hAnsi="宋体;SimSun" w:cs="宋体;SimSun"/>
                <w:sz w:val="24"/>
              </w:rPr>
              <w:t>视讯数码</w:t>
            </w:r>
            <w:r>
              <w:rPr>
                <w:rFonts w:ascii="宋体;SimSun" w:hAnsi="宋体;SimSun" w:cs="Dotum;돋움"/>
                <w:sz w:val="24"/>
              </w:rPr>
              <w:t>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宋体;SimSun" w:hAnsi="宋体;SimSun" w:cs="Dotum;돋움"/>
                <w:sz w:val="24"/>
              </w:rPr>
              <w:t>莉</w:t>
            </w:r>
            <w:r>
              <w:rPr>
                <w:rFonts w:ascii="宋体;SimSun" w:hAnsi="宋体;SimSun" w:cs="宋体;SimSun"/>
                <w:sz w:val="24"/>
              </w:rPr>
              <w:t>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58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08508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FJTDVP@163.com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</w:t>
            </w:r>
            <w:r>
              <w:rPr>
                <w:rFonts w:ascii="宋体;SimSun" w:hAnsi="宋体;SimSun" w:cs="Dotum;돋움"/>
                <w:sz w:val="24"/>
              </w:rPr>
              <w:t>城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致美（连</w:t>
            </w:r>
            <w:r>
              <w:rPr>
                <w:rFonts w:ascii="宋体;SimSun" w:hAnsi="宋体;SimSun" w:cs="Dotum;돋움"/>
                <w:sz w:val="24"/>
              </w:rPr>
              <w:t>城）服装有限公司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原斯美泰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罗  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83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037785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826750984@qq.com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</w:t>
            </w:r>
            <w:r>
              <w:rPr>
                <w:rFonts w:ascii="宋体;SimSun" w:hAnsi="宋体;SimSun" w:cs="Dotum;돋움"/>
                <w:sz w:val="24"/>
              </w:rPr>
              <w:t>城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</w:t>
            </w:r>
            <w:r>
              <w:rPr>
                <w:rFonts w:ascii="宋体;SimSun" w:hAnsi="宋体;SimSun" w:cs="Dotum;돋움"/>
                <w:sz w:val="24"/>
              </w:rPr>
              <w:t>城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Dotum;돋움"/>
                <w:sz w:val="24"/>
              </w:rPr>
              <w:t>福</w:t>
            </w: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Dotum;돋움"/>
                <w:sz w:val="24"/>
              </w:rPr>
              <w:t>食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212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9956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670166@qq.com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平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瑞森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丽萍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15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018508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ianliping@fj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g</w:t>
            </w:r>
            <w:r>
              <w:rPr>
                <w:rFonts w:cs="宋体;SimSun" w:ascii="宋体;SimSun" w:hAnsi="宋体;SimSun"/>
                <w:sz w:val="24"/>
              </w:rPr>
              <w:t>.com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平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平帝邦服装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淑红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856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59284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451306@qq.com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平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平市红狮水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靖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62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0509066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30478@qq.com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平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为（漳平）工艺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德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368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086998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3835868@qq.com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平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平市九鹏溪生态旅游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阳晖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78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9909398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54232@qq.com</w:t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踏体育用品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水连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59004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鸿制衣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晓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97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94568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南祥针织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红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026186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龙洲量贩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9929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厦昌针织工业有限公司长汀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雄伟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152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/>
        <w:t>、推荐由团中央宣传部直接联系和指导的单位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44"/>
        <w:gridCol w:w="1045"/>
        <w:gridCol w:w="1183"/>
        <w:gridCol w:w="1495"/>
        <w:gridCol w:w="173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及国有控股企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ascii="宋体;SimSun" w:hAnsi="宋体;SimSun" w:cs="Dotum;돋움"/>
                <w:sz w:val="24"/>
              </w:rPr>
              <w:t>移</w:t>
            </w:r>
            <w:r>
              <w:rPr>
                <w:rFonts w:ascii="宋体;SimSun" w:hAnsi="宋体;SimSun" w:cs="宋体;SimSun"/>
                <w:sz w:val="24"/>
              </w:rPr>
              <w:t>动连</w:t>
            </w:r>
            <w:r>
              <w:rPr>
                <w:rFonts w:ascii="宋体;SimSun" w:hAnsi="宋体;SimSun" w:cs="Dotum;돋움"/>
                <w:sz w:val="24"/>
              </w:rPr>
              <w:t>城分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华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1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590056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公有制企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龙井生态农业有限公司团支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浪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909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9942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锦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329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60739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/>
        <w:t>、推荐由团省委宣传部直接联系和指导的单位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118"/>
        <w:gridCol w:w="1035"/>
        <w:gridCol w:w="1181"/>
        <w:gridCol w:w="1496"/>
        <w:gridCol w:w="179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及国有控股企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润水泥（漳平）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9700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公有制企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茗匠竹艺</w:t>
            </w:r>
            <w:r>
              <w:rPr>
                <w:rFonts w:ascii="宋体;SimSun" w:hAnsi="宋体;SimSun" w:cs="Dotum;돋움"/>
                <w:sz w:val="24"/>
              </w:rPr>
              <w:t>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63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99900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宪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20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60667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ind w:right="60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案例示例</w:t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连通思想的“桥”论坛</w:t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名    称：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公司“桥”论坛</w:t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    间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至今</w:t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单位：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公司团委</w:t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群体类别：企业青年</w:t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导路径：新媒体传播</w:t>
      </w:r>
    </w:p>
    <w:p>
      <w:pPr>
        <w:pStyle w:val="Normal"/>
        <w:ind w:right="60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基本创意</w:t>
      </w:r>
    </w:p>
    <w:p>
      <w:pPr>
        <w:pStyle w:val="Normal"/>
        <w:ind w:righ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桥”论坛填补了公司员工网络交流平台方面的空白，拓展了公司内部宣传思想工作阵地，大大简化了基层员工与高层管理者和各职能部门沟通的环节，为员工解决了不少实际问题，成为公司各级管理者高度感知、共同推进的工作项目。</w:t>
      </w:r>
    </w:p>
    <w:p>
      <w:pPr>
        <w:pStyle w:val="Normal"/>
        <w:ind w:right="60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主要内容和运作模式</w:t>
      </w:r>
    </w:p>
    <w:p>
      <w:pPr>
        <w:pStyle w:val="Normal"/>
        <w:ind w:righ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桥”论坛由公司团委策划、牵头推进并负责论坛维护等日常管理工作。</w:t>
      </w:r>
    </w:p>
    <w:p>
      <w:pPr>
        <w:pStyle w:val="Normal"/>
        <w:ind w:righ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桥”论坛内容包括“网上调查”、“员工热线”、“谈天说地”、“专区论坛”等八大版块，共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个二级栏目，覆盖了员工工作、学习、生活、娱乐、交友等多方面的交流需要。特别是针对员工在“员工热线”版块所提出的问题和建议，通过争取领导支持和制定制度规范，要求相关管理部门和单位必须在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工作日内予以答复，做好对员工服务和思想引导，实现了“进入管理起作用”的良好状态。</w:t>
      </w:r>
    </w:p>
    <w:p>
      <w:pPr>
        <w:pStyle w:val="Normal"/>
        <w:ind w:righ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委还在“桥”论坛上策划开展“每月主话题”大讨论、热点问题网络问卷、“最佳实践我行我秀”网络评选和符合青年需求的团购活动等，营造了积极、健康、益趣的网络文化氛围。在公司领导支持下，团委尝试组织了领导与网友线上线下交流活动。其运作机制包括：</w:t>
      </w:r>
    </w:p>
    <w:p>
      <w:pPr>
        <w:pStyle w:val="Normal"/>
        <w:ind w:right="600"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定期汇报。</w:t>
      </w:r>
      <w:r>
        <w:rPr>
          <w:rFonts w:ascii="仿宋_GB2312" w:hAnsi="仿宋_GB2312" w:eastAsia="仿宋_GB2312"/>
          <w:sz w:val="30"/>
          <w:szCs w:val="30"/>
        </w:rPr>
        <w:t>每月一次向公司领导和各职能部门上报《“桥”论坛月报》，每半年一次在二级单位党委书记会议上对各单位在“员工热线”版块上的答复情况进行点评，每年一次向公司党委常委会专题汇报“桥”论坛所反映的青年思想热点和对公司管理的意见建议。</w:t>
      </w:r>
    </w:p>
    <w:p>
      <w:pPr>
        <w:pStyle w:val="Normal"/>
        <w:ind w:right="600"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加强管理。</w:t>
      </w:r>
      <w:r>
        <w:rPr>
          <w:rFonts w:ascii="仿宋_GB2312" w:hAnsi="仿宋_GB2312" w:eastAsia="仿宋_GB2312"/>
          <w:sz w:val="30"/>
          <w:szCs w:val="30"/>
        </w:rPr>
        <w:t>在各职能部门和二级单位建立了高级特约管理员队伍（主要由二级单位团干部组成），共同参与“桥”论坛管理。出台相关制度和要求，对“桥”论坛管理工作予以规范。以积分、威望值、明星用户评选等激励制度来做好对版主和优秀网友的激励。</w:t>
      </w:r>
    </w:p>
    <w:p>
      <w:pPr>
        <w:pStyle w:val="Normal"/>
        <w:ind w:right="600"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保障经费。</w:t>
      </w:r>
      <w:r>
        <w:rPr>
          <w:rFonts w:ascii="仿宋_GB2312" w:hAnsi="仿宋_GB2312" w:eastAsia="仿宋_GB2312"/>
          <w:sz w:val="30"/>
          <w:szCs w:val="30"/>
        </w:rPr>
        <w:t>项目建设费用由公司承担，日常运维费用（如“员工热线”短信提示平台费用等）由团委承担。</w:t>
      </w:r>
    </w:p>
    <w:p>
      <w:pPr>
        <w:pStyle w:val="Normal"/>
        <w:ind w:right="60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开展成效</w:t>
      </w:r>
    </w:p>
    <w:p>
      <w:pPr>
        <w:pStyle w:val="Normal"/>
        <w:ind w:righ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开办“桥”论坛，促进了公司内部成员之间的对话交流、信息分享和互相理解，拉近了领导与企业青年之间的距离，搭建了青年倾诉真心话的平台，增强了团组织对青年思想关键点的准确把握。同时，创新了团组织“进入管理起作用”的机制，提高了公司团组织为青年解决实际问题的能力，提高了团组织在青年心目中的地位和在公司中的影响力。</w:t>
      </w:r>
    </w:p>
    <w:p>
      <w:pPr>
        <w:pStyle w:val="Normal"/>
        <w:ind w:righ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前，“桥”论坛已成为公司共青团影响广大青年的重要载体。截止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，论坛用户已超过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人（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以上为青年），每月有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万人次登录，高峰时期同时在线人数超过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人，“员工热线”版块共收到员工提问和建议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多条，论坛发展势头良好，受到公司领导和广大青年的好评。</w:t>
      </w:r>
    </w:p>
    <w:p>
      <w:pPr>
        <w:pStyle w:val="Normal"/>
        <w:ind w:righ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案例简评</w:t>
      </w:r>
      <w:r>
        <w:rPr>
          <w:rFonts w:ascii="仿宋_GB2312" w:hAnsi="仿宋_GB2312" w:eastAsia="仿宋_GB2312"/>
          <w:sz w:val="30"/>
          <w:szCs w:val="30"/>
        </w:rPr>
        <w:t xml:space="preserve">】： </w:t>
      </w:r>
    </w:p>
    <w:p>
      <w:pPr>
        <w:pStyle w:val="Normal"/>
        <w:ind w:righ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公司团委抓住公司重视网络舆论的时机，主动及时地向公司请缨建设“桥”论坛，体现了对公司发展和青年需求结合点的准确把握。“桥”论坛既具有一般论坛的功能特点，又对其进行了补充完善，增加了许多新的创意，尤其是将网络平台建设与服务青年实际需求相结合、与公司管理工作相结合方面进行了积极探索，寓引导青年工作于广泛联系和具体服务之中，实现了引导青年与贴近青年需求、融入企业建设和发展的有机结合。</w:t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ind w:right="60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思想引导内容示例</w:t>
      </w:r>
    </w:p>
    <w:p>
      <w:pPr>
        <w:pStyle w:val="Normal"/>
        <w:ind w:right="60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进城务工青年思想意识关键点一</w:t>
      </w:r>
    </w:p>
    <w:p>
      <w:pPr>
        <w:pStyle w:val="Normal"/>
        <w:ind w:righ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感觉低人一等，融入城市很难</w:t>
      </w:r>
    </w:p>
    <w:p>
      <w:pPr>
        <w:pStyle w:val="Normal"/>
        <w:ind w:right="60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主要认识逻辑</w:t>
      </w:r>
    </w:p>
    <w:p>
      <w:pPr>
        <w:pStyle w:val="Normal"/>
        <w:ind w:righ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一些城里人瞧不起打工的，自己也感觉低人一等，有些自卑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自己读书不多，也没什么技能，只能干点苦活累活，挺无奈的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与城里人交往有困难，和城市有距离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漂泊在外、无依无靠，常常觉得很孤独。</w:t>
      </w:r>
    </w:p>
    <w:p>
      <w:pPr>
        <w:pStyle w:val="Normal"/>
        <w:ind w:right="600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针对关键点的具体引导思路</w:t>
      </w:r>
    </w:p>
    <w:p>
      <w:pPr>
        <w:pStyle w:val="Normal"/>
        <w:ind w:righ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务工青年应该为自己感到光荣和自豪</w:t>
      </w:r>
    </w:p>
    <w:p>
      <w:pPr>
        <w:pStyle w:val="Normal"/>
        <w:ind w:righ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务工青年都是不甘于现状、有进取精神的优秀青年，是向城镇转移的农村劳动力中最有潜能的部分。务工青年勇于走出家门到人地生疏的城市闯荡，不怕吃苦受累，说明务工青年都是有勇气、有胆识、有作为的。务工青年大多承担了城市中的苦累脏险工作，通过自己的诚实劳动获取报酬，在奉献城市的同时追求自己的美好生活，为推动城市建设发展、繁荣农村经济作出了巨大贡献，非但不是低人一等，而且十分光荣、值得敬佩。进城务工是迈向城市生活的第一步，只要自己优秀，就有长期扎根城市，完全融入城市生活的可能。</w:t>
      </w:r>
    </w:p>
    <w:p>
      <w:pPr>
        <w:pStyle w:val="Normal"/>
        <w:ind w:righ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会自我心理调节，增强在城市生活的信心</w:t>
      </w:r>
    </w:p>
    <w:p>
      <w:pPr>
        <w:pStyle w:val="Normal"/>
        <w:ind w:righ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务工青年远离亲人来到城市，生活环境发生了很大变化，工作条件又比较艰苦，心里产生紧张、忧虑、孤独、迷茫甚至自卑的感觉，也是正常的。对这些问题，务工青年要学会进行自我调节，保持乐观、开朗、积极的心态。</w:t>
      </w:r>
    </w:p>
    <w:p>
      <w:pPr>
        <w:pStyle w:val="Normal"/>
        <w:ind w:righ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面对现实，尽快适应。个人的理想和现实难免会有距离，关键是要正视现实而不是逃避。既来之，则安之。既然已经来到了城市，那就横下一条心一定要干出点样子。要立足现实，找到自己新的位置，做好本职工作，尽快适应新环境、新生活。</w:t>
      </w:r>
    </w:p>
    <w:p>
      <w:pPr>
        <w:pStyle w:val="Normal"/>
        <w:ind w:righ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正视自我，增强信心。不要总拿自己的短处跟别人的长处相比，要相信自己不比别人差；不仅要看到自己的缺点，更要看到自己的优点和长处。如果只盯着自己的不足，那就是“自己和自己过不去”，压力就会越来越大，结果就是恶性循环。同时，还要勤奋学习工作，不断开阔视野，主动接受新事物，用各种知识技能充实自己。</w:t>
      </w:r>
    </w:p>
    <w:p>
      <w:pPr>
        <w:pStyle w:val="Normal"/>
        <w:ind w:righ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勤于沟通，进行适当的情感宣泄和转移。要有意识地多交朋友，多与性格开朗、乐观、豁达大度的人交往。如果一时有什么想不通的苦衷，要以适当的方式给自己减压。要培养一些兴趣爱好，通过参加一些集体活动和文化娱乐活动，通过与家人、工友、老乡或其他朋友聊天，通过给上网、听音乐、打扑克、下棋等方式排解和转移烦躁感、孤独感，保持良好的情绪状态，努力丰富精神世界。</w:t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批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第三批基层团组织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大纲》转化工作阶段统计表</w:t>
      </w:r>
    </w:p>
    <w:p>
      <w:pPr>
        <w:pStyle w:val="Normal"/>
        <w:tabs>
          <w:tab w:val="clear" w:pos="420"/>
          <w:tab w:val="left" w:pos="8364" w:leader="none"/>
        </w:tabs>
        <w:ind w:right="-86" w:hanging="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分别于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日、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3</w:t>
      </w:r>
      <w:r>
        <w:rPr>
          <w:rFonts w:ascii="楷体_GB2312" w:hAnsi="楷体_GB2312" w:eastAsia="楷体_GB2312"/>
          <w:sz w:val="30"/>
          <w:szCs w:val="30"/>
        </w:rPr>
        <w:t>日前报送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ind w:right="600" w:hanging="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县市区级团委名称：               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指导、督促本地第二批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第三批参与转化工作的团委推进《大纲》转化工作情况（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字以内）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指导、督促本级团委直接联系的第二批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第三批基层团委开展工作情况（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字以内）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地第二批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第三批基层单位《大纲》转化工作情况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21"/>
        <w:gridCol w:w="2207"/>
        <w:gridCol w:w="2166"/>
      </w:tblGrid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二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第三批参与转化工作的团组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完成青年思想状况调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完成释疑解惑材料的编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启动探索路径载体的工作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级团委直接指导的基层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right="60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60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" w:hAnsi="仿宋_GB2312" w:eastAsia="仿宋_GB2312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1">
    <w:name w:val="ca-1"/>
    <w:basedOn w:val="Style12"/>
    <w:qFormat/>
    <w:rPr/>
  </w:style>
  <w:style w:type="character" w:styleId="Ca0">
    <w:name w:val="ca-0"/>
    <w:basedOn w:val="Style12"/>
    <w:qFormat/>
    <w:rPr/>
  </w:style>
  <w:style w:type="character" w:styleId="Ca2">
    <w:name w:val="ca-2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仿宋_GB2312" w:hAnsi="仿宋_GB2312" w:eastAsia="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b0597@163.com" TargetMode="External"/><Relationship Id="rId3" Type="http://schemas.openxmlformats.org/officeDocument/2006/relationships/hyperlink" Target="mailto:citywings@163.com" TargetMode="External"/><Relationship Id="rId4" Type="http://schemas.openxmlformats.org/officeDocument/2006/relationships/hyperlink" Target="mailto:1357037267@qq.com" TargetMode="External"/><Relationship Id="rId5" Type="http://schemas.openxmlformats.org/officeDocument/2006/relationships/hyperlink" Target="mailto:FJTDVP@163.com" TargetMode="External"/><Relationship Id="rId6" Type="http://schemas.openxmlformats.org/officeDocument/2006/relationships/hyperlink" Target="mailto:826750984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8:17:00Z</dcterms:created>
  <dc:creator>微软用户</dc:creator>
  <dc:description/>
  <cp:keywords/>
  <dc:language>en-US</dc:language>
  <cp:lastModifiedBy>微软用户</cp:lastModifiedBy>
  <cp:lastPrinted>2012-08-06T16:12:00Z</cp:lastPrinted>
  <dcterms:modified xsi:type="dcterms:W3CDTF">2012-08-06T10:22:00Z</dcterms:modified>
  <cp:revision>15</cp:revision>
  <dc:subject/>
  <dc:title>团岩委[2012]号</dc:title>
</cp:coreProperties>
</file>