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28"/>
        </w:rPr>
      </w:pPr>
      <w:r>
        <w:rPr>
          <w:sz w:val="44"/>
          <w:szCs w:val="28"/>
        </w:rPr>
        <w:t>关于网友反映“醉酒打人者和民警嘻嘻哈哈</w:t>
      </w:r>
      <w:r>
        <w:rPr>
          <w:rFonts w:eastAsia="Times New Roman"/>
          <w:sz w:val="44"/>
          <w:szCs w:val="28"/>
        </w:rPr>
        <w:t xml:space="preserve"> </w:t>
      </w:r>
      <w:r>
        <w:rPr>
          <w:sz w:val="44"/>
          <w:szCs w:val="28"/>
        </w:rPr>
        <w:t>人民路派出所被指办私案”的情况回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许，我所接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指挥中心指令，在山水国际大酒店附近有人被打，打人者正乘坐一辆车牌为赣</w:t>
      </w:r>
      <w:r>
        <w:rPr>
          <w:sz w:val="28"/>
          <w:szCs w:val="28"/>
        </w:rPr>
        <w:t>GX8562</w:t>
      </w:r>
      <w:r>
        <w:rPr>
          <w:sz w:val="28"/>
          <w:szCs w:val="28"/>
        </w:rPr>
        <w:t>的出租车往三中方向逃跑，报警人开车在后面跟着。接警后我所值班民警倪建斌等立即赶赴现场，在欧迪大酒店附近将打人者乘坐的出租车拦下，并将当事双方带到派出所调查情况。</w:t>
      </w:r>
    </w:p>
    <w:p>
      <w:pPr>
        <w:pStyle w:val="Normal"/>
        <w:ind w:firstLine="700"/>
        <w:rPr/>
      </w:pPr>
      <w:r>
        <w:rPr>
          <w:sz w:val="28"/>
          <w:szCs w:val="28"/>
        </w:rPr>
        <w:t>经了解，报警人洪某（男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岁，上饶市鄱阳县人）系出租车司机，“打人者”系乘客徐某（男，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，九江县江洲镇人）因与同伴酒后多言，报警人洪某出口骂人，与乘客徐某发生口角，并拿出刀具威胁，两人进而发生肢体冲突</w:t>
      </w:r>
      <w:r>
        <w:rPr>
          <w:sz w:val="28"/>
          <w:szCs w:val="28"/>
        </w:rPr>
        <w:t>(</w:t>
      </w:r>
      <w:r>
        <w:rPr>
          <w:sz w:val="28"/>
          <w:szCs w:val="28"/>
        </w:rPr>
        <w:t>另一乘客并未参与纠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厮打中洪某被徐某打伤面部，同时，徐某也被洪某手持的刀具伤致手腕流血。后因洪某身体不适，被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救护车送到九江市新中医院。因徐某手部有伤，民警在登记完其基本情况后，让其到医院接受治疗，并要求其随时到派出所接受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民警与当事双方都不认识，不存在与某一方嬉笑交谈的情况，处置过程所内有监控视频全程记录。</w:t>
      </w:r>
    </w:p>
    <w:p>
      <w:pPr>
        <w:pStyle w:val="Normal"/>
        <w:ind w:firstLine="70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日上午，洪某到我所询问处理结果，民警立即电话联系徐某，徐称其在南昌出差，需两三天才能回九江，在征得洪某的同意后，告知徐某回到九江后第一时间到所接受调查。并开具伤情鉴定委托书给洪某，后法医鉴定结果为轻微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后，民警多次联系徐某，其一直不接听电话，也未到所接受调查，鉴于此情况，我所将此事立为“洪某被故意伤害案”立案处理。目前，案件正在进一步调查中。我所将尽快妥善处理此事，给被害人一个满意的结果。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人民路派出所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2:00Z</dcterms:created>
  <dc:creator>微软用户</dc:creator>
  <dc:description/>
  <cp:keywords/>
  <dc:language>en-US</dc:language>
  <cp:lastModifiedBy>微软用户</cp:lastModifiedBy>
  <dcterms:modified xsi:type="dcterms:W3CDTF">2014-06-06T10:24:00Z</dcterms:modified>
  <cp:revision>8</cp:revision>
  <dc:subject/>
  <dc:title>情况汇报</dc:title>
</cp:coreProperties>
</file>