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关于网友反映永修县星火工业园污染问题的情况回复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尊敬的网友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永修县星火工业</w:t>
      </w:r>
      <w:r>
        <w:rPr>
          <w:rFonts w:ascii="仿宋_GB2312;微软雅黑" w:hAnsi="仿宋_GB2312;微软雅黑" w:eastAsia="仿宋_GB2312;微软雅黑"/>
          <w:sz w:val="32"/>
          <w:szCs w:val="32"/>
        </w:rPr>
        <w:t>园区在生产的企业已办理“环评”审批手续，经监测后进行“三同时”竣工验收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我局进一步加大企业环境监管力度：一是对重点行业、重点污染源采取日常检查与突击检查相结合，对园区企业的污染治理设施运行状况、污染物排放是否达标进行检查。对污染治理设施运行不正常，污染治理不达标的企业依法责令停产整改，整改不合格一律不予恢复生产。二是在抓好重点行业、重点污染源监管的同时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不放松企业的日常监管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，掌握企业的生产、排污状况，及时发现存在的问题，并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责令相关企业限期整改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今后，我局将进一步加大执法力度。感谢网友对环保工作进行关心、支持。</w:t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永修县环保局</w:t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58:00Z</dcterms:created>
  <dc:creator>Shaohua</dc:creator>
  <dc:description/>
  <cp:keywords/>
  <dc:language>en-US</dc:language>
  <cp:lastModifiedBy>Windows</cp:lastModifiedBy>
  <cp:lastPrinted>2014-06-04T12:51:00Z</cp:lastPrinted>
  <dcterms:modified xsi:type="dcterms:W3CDTF">2014-06-04T08:19:00Z</dcterms:modified>
  <cp:revision>7</cp:revision>
  <dc:subject/>
  <dc:title>群众在九江论坛反映星火工业园污染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