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网友反映“要求学生购买教辅资料”的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况说明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网友发帖称，“瑞昌市二小老师总是要我们小孩买书”。对此，我局高度重视，</w:t>
      </w:r>
      <w:r>
        <w:rPr>
          <w:rFonts w:ascii="仿宋_GB2312" w:hAnsi="仿宋_GB2312" w:cs="宋体;SimSun" w:eastAsia="仿宋_GB2312"/>
          <w:sz w:val="32"/>
          <w:szCs w:val="32"/>
        </w:rPr>
        <w:t>立即安排局监察室人员到瑞昌二小进行调查核实。现将相关调查情况说明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直以来，我局坚决禁止教师强制学生购买教辅资料，坚持有报必查，查实必究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，出台了《瑞昌市在职教师违规推销教辅资料处理暂行办法》，从制度上进行了规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调查，瑞昌二小针对强制购买教辅资料制定了相关制度，每学期开学初均召开专题会议，与教师签订责任状，要求教师不能强制学生购买教辅资料。调查中，我们发现，该校有部分学生在校外书店购买课外辅导书现象，但均为学生自愿购买行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期，我局结合党的群众路线教育和师德师风教育月回头看活动，在各校自查自纠的基础上，组织检查组，对违规推销教辅资料现象进行专项整治。</w:t>
      </w:r>
      <w:r>
        <w:rPr>
          <w:rFonts w:ascii="仿宋_GB2312" w:hAnsi="仿宋_GB2312" w:eastAsia="仿宋_GB2312"/>
          <w:sz w:val="32"/>
          <w:szCs w:val="32"/>
        </w:rPr>
        <w:t>希望广大网民继续关注、关心和</w:t>
      </w:r>
      <w:r>
        <w:rPr>
          <w:rFonts w:ascii="仿宋_GB2312" w:hAnsi="仿宋_GB2312" w:cs="宋体;SimSun" w:eastAsia="仿宋_GB2312"/>
          <w:sz w:val="32"/>
          <w:szCs w:val="32"/>
        </w:rPr>
        <w:t xml:space="preserve">监督。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昌市教育体育局</w:t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8:00Z</dcterms:created>
  <dc:creator>微软用户</dc:creator>
  <dc:description/>
  <cp:keywords/>
  <dc:language>en-US</dc:language>
  <cp:lastModifiedBy>X</cp:lastModifiedBy>
  <dcterms:modified xsi:type="dcterms:W3CDTF">2014-06-10T09:59:00Z</dcterms:modified>
  <cp:revision>14</cp:revision>
  <dc:subject/>
  <dc:title>关于反映瑞昌二小教师要求学生购买教辅资料的情况回复</dc:title>
</cp:coreProperties>
</file>