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网友在大江网投诉“九江市一帆驾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严重违规损害学员利益”的回复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收到你办转来的网民留言后，我局领导非常重视，立即责成市运管局就诉求内容进行调查，现将调查结果回复如下：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网友“</w:t>
      </w:r>
      <w:r>
        <w:rPr>
          <w:rFonts w:eastAsia="仿宋_GB2312" w:ascii="仿宋_GB2312" w:hAnsi="仿宋_GB2312"/>
          <w:sz w:val="32"/>
          <w:szCs w:val="32"/>
        </w:rPr>
        <w:t>qian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“问政江西”反映的“</w:t>
      </w:r>
      <w:r>
        <w:rPr>
          <w:rFonts w:ascii="仿宋_GB2312" w:hAnsi="仿宋_GB2312" w:eastAsia="仿宋_GB2312"/>
          <w:sz w:val="32"/>
          <w:szCs w:val="32"/>
        </w:rPr>
        <w:t>九江市一帆驾校严重违规损害学员利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一事，经了解，情况如下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投诉内容中提到的“一帆驾校报名时承诺两个月学完所有科目”问题，属驾校方表述和学员之间的理解之间存在误差。校方表示“最快”也要两个月，且要根据学员个人学习进度和效率来决定，因人而异，有快有慢；而学员理解为只要报名即可两个月学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投诉内容中提到的“校方只有一台机子可以打学时”问题，由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三天时间里该驾校车辆正值开展年检和二级维护工作，故造成那几天无机子打卡，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该驾校所有车辆和打卡机已全面恢复使用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投诉内容中提到的“校方预留几个打卡名额”问题，属该驾校实施的“预约练车”制度。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以上情况，我局责令一帆驾校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一是在招收学员时必须表述清晰，如因表述不清给学员造成重大误解而有损失的，应承担相应责任；二是因车辆年检和二级维护中耽误学员学习进度的，应统筹好学习计划，做好解释工作，及时安排学员补课；三是实施的“预约练车”制度不得影响其他学员正常学习时间，如有违反，应立即停止该制度。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再次衷心感谢该网友对我们交通事业的关心和支持！</w:t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520"/>
        <w:ind w:firstLine="3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28:00Z</dcterms:created>
  <dc:creator>Administrator</dc:creator>
  <dc:description/>
  <cp:keywords/>
  <dc:language>en-US</dc:language>
  <cp:lastModifiedBy>Administrator</cp:lastModifiedBy>
  <dcterms:modified xsi:type="dcterms:W3CDTF">2014-04-17T09:31:00Z</dcterms:modified>
  <cp:revision>3</cp:revision>
  <dc:subject/>
  <dc:title>关于市委宣传部转办件的回复</dc:title>
</cp:coreProperties>
</file>