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网帖“江西修水‘打人书记’梁家荣又指使手下三干部打伤</w:t>
      </w:r>
      <w:r>
        <w:rPr>
          <w:rFonts w:eastAsia="黑体;SimHei" w:cs="黑体;SimHei" w:ascii="黑体;SimHei" w:hAnsi="黑体;SimHei"/>
          <w:sz w:val="30"/>
          <w:szCs w:val="30"/>
        </w:rPr>
        <w:t>76</w:t>
      </w:r>
      <w:r>
        <w:rPr>
          <w:rFonts w:ascii="黑体;SimHei" w:hAnsi="黑体;SimHei" w:cs="黑体;SimHei" w:eastAsia="黑体;SimHei"/>
          <w:sz w:val="30"/>
          <w:szCs w:val="30"/>
        </w:rPr>
        <w:t>岁老人”的情况回复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近日，冷文乐等人在网上大肆宣传，刻意扭曲当天发生的情况，为澄清事实，现将情况解释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当日，下村巡逻开的是森林防火车，根据县政府安排，由县林业局统一配备，不存在私自安装警报、套牌一说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当日，中午车上防火巡逻干部全部在食堂用餐，根本不存在酒后驾车一说，派出所干警也可以作证。相反对方冷澄罗当日属酒后滋事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当日，我们途经的古市老街后就是田地和山林，今年在附近的桂家隆、鲁家隆已经发生了两起火灾和一起火警，所以今年只要是防火巡逻，我们到了那里都会拉起警报。最近一个月天气连晴，我们每天下午都会路经两次，附近的居民都可以作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当日，对方多次辱骂，故意挑起事端。防火车上只有邓晖一人下车，只想和对方理论，并无冲突之意。后面邹勇、董文文、敖杰三名干部见邓晖被围，上来解围，也并无打架行为。对方冷文乐拿砖头打人，气焰嚣张，行为恶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网上说干部打了老人，更是无稽之谈，老人自己当日在派出所也做了谈话，在派出所作的笔录可以作证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网上说书记指使干部打人，其实当日书记并不知晓此事，第二天跟他汇报，才通知有关镇村干部去调查了解此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5:00Z</dcterms:created>
  <dc:creator>admin</dc:creator>
  <dc:description/>
  <cp:keywords/>
  <dc:language>en-US</dc:language>
  <cp:lastModifiedBy>admin</cp:lastModifiedBy>
  <dcterms:modified xsi:type="dcterms:W3CDTF">2013-12-25T08:43:00Z</dcterms:modified>
  <cp:revision>1</cp:revision>
  <dc:subject/>
  <dc:title>关于网帖“江西修水‘打人书记’梁家荣又指使手下三干部打伤76岁老人”的情况回复</dc:title>
</cp:coreProperties>
</file>