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网帖《公安民警，依法执行公务被冤判无期徒刑》的情况说明</w:t>
      </w:r>
    </w:p>
    <w:p>
      <w:pPr>
        <w:pStyle w:val="Normal"/>
        <w:spacing w:lineRule="exact" w:line="7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一、谈学农基本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谈学农，男，</w:t>
      </w:r>
      <w:r>
        <w:rPr>
          <w:rFonts w:eastAsia="仿宋_GB2312" w:ascii="仿宋_GB2312" w:hAnsi="仿宋_GB2312"/>
          <w:sz w:val="32"/>
          <w:szCs w:val="32"/>
        </w:rPr>
        <w:t>196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出生，汉族，江西武宁人，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由武宁县参军入伍于江西省武警总队第二支队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在江西武警指挥学校上学。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被授予武警少尉警衔。历任排长、副政治指导员、中队长、副营职助理员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转业至九江市公安局庐山区分局新港派出所工作。</w:t>
      </w:r>
    </w:p>
    <w:p>
      <w:pPr>
        <w:pStyle w:val="Normal"/>
        <w:spacing w:lineRule="exact" w:line="70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二、被判刑缘由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左右，庐山区公安局新港派出所指导员郑连生、民警谈学农分别接到庐山区交通局城郊稽征站和所长李林（在家休假）的电话，称：稽征站在庐山区新港镇高山砖瓦厂与人发生纠纷，要求派人出警。接警后，指导员郑连生、副所长范运武、民警谈学农、王国平和两个联防队员分别赶到报警地点与稽征站征费人员回合后，找到与稽征站征费人员发生纠纷且拒交农用车养路费的司机黄红星（男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岁、个体司机，住庐山区新港镇长岭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组），叫黄红星到派出所将情况说清楚，黄红星拒绝，于是谈学农等人要将其带走时，突然黄红星抓住联防队员曹祥东的阴部，曹祥东呼叫救命，谈学农用脚踢黄红星面部致其倒地，尔后，在扭送黄红星上警车过程中，由于黄红星极力反抗挣扎，谈学农、曹祥东分别用拳头击打了黄红星的头部，黄红星被带到派出所后，谈学农、曹祥东等人用拖把棍击打了黄红星。黄红星多次诉说人好难过、头昏，但没有引起民警和所领导的高度重视，在黄红星亲朋好友的再三请求下，警务人员才将其送往九江市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医院并与次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不治身亡。经尸体检验报告，黄红星是由于外力作用致颅脑损伤硬膜下出血抢救无效死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0.14”</w:t>
      </w:r>
      <w:r>
        <w:rPr>
          <w:rFonts w:ascii="仿宋_GB2312" w:hAnsi="仿宋_GB2312" w:eastAsia="仿宋_GB2312"/>
          <w:sz w:val="32"/>
          <w:szCs w:val="32"/>
        </w:rPr>
        <w:t>事件发生后，新港派出所所长李林因负领导责任被撤销职务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九江市中级人民法院一审以玩忽职守罪判处指导员郑连生有期徒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故意伤害罪判处谈学农无期徒刑、剥夺政治权利终身，副所长范运武被判有期徒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，其他两名联防队员亦被分别判处有期徒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江西省高级人民法院裁定维持原判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服刑表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其管教狱警介绍：谈学农自进入监狱开始就对案件有很深的怨气，拒不认罪，与人交往有暴力倾向，行为霸道吃不得亏，所以与狱友都合不来，但在劳动中比较吃苦，目的是为了减刑早日出狱伸冤。其服刑的一监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对其评语“纵观谈学农在监狱服刑十多年的改造表现，为求早日回归社会而积极劳动，但行为养成差，好斤斤计较，容易与他人发生矛盾纠纷，有明显的暴力倾向，曾多次与同犯发生矛盾和冲突。行为处事道德低下，道德水平低，思想中根植消极落后观念。综合其犯罪案情、年龄特征、身体状况、经济状况、改造表现、他人评价等，可以预测，其今后将可能成为社会的不安定因素，希望引起有关监管部门的重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减刑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谈学农被判处无期徒刑后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服刑于江西豫章监狱职务犯罪大队，在服刑期间谈学农几乎不间断的向社会各界诉说着自己的无罪辩解。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某日，江西省委政法委书记舒晓琴同志视察该监狱时，谈学农跪递诉状喊冤，原九江市公安局局长黄菊根也联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省人大代表向省人大常委会提案，要求将此案再审，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江西省高级人民法院将谈学农无期徒刑减为有期徒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年，后根据谈学农劳动表现分别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减刑一年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减刑一年十一个月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减刑一年九个月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减刑一年十一个月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减刑一年十一个月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减刑六个月零五天，共减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零五个月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目前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谈学农刑满释放后，认为自己是依法执行公务，应认定为正当防卫，不应该判刑坐牢，要求撤销原裁决，改判其无罪。为此，其不断举告状牌到市、省及北京有关单位和部门上访投诉且举止、言行偏激。截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，其到北京非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并且陆续在新浪、搜狐、腾讯微博个人的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空间发表《谈学农依法公务的公安民警被逼走上极端之路告白宣言》，并转发九江论坛及浔阳警事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点通，还将此《宣言》到处张贴。经过省、市、区等相关部门和领导的关心和努力，一是解决了谈学农户口落户问题。谈学农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转业分配到新港派出所工作直至判刑之前，其户口未从部队转落于地方，判刑期间，妻子和他离婚，房产判给妻子后被变卖，导致其刑满回来后无固定住址，户口无法落户。鉴于此，通过公安机关协调，将其户口空挂在九江市仪表厂户籍上（属庐山区分局刘家塘派出所管辖）；二是在最短的时间内为其解决了城市低保并为其申请了公租住房（其所在的十里街道已计划调整出一套公租房给谈学农）；三是谈学农回来不久就为其联系临时住处，为其购买了一些生活必需品（如电磁灶、冷风机等）和适度的资金支持；四是为了引导谈学农有理、有节、有序申诉，为其免费聘请了律师；五是经过省市有关领导的关心，将其安排在庐山区十里街道办事处工作，享受与在职职工同样的待遇，并且将今年职业中专毕业的女儿安排了就业。此外，在经济上有关部门也给予了一定数额的信访救助。市、区两级公安机关的领导还多次上门走访慰问。</w:t>
      </w:r>
    </w:p>
    <w:p>
      <w:pPr>
        <w:pStyle w:val="Normal"/>
        <w:spacing w:lineRule="exact" w:line="700"/>
        <w:ind w:firstLine="4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四月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3:00Z</dcterms:created>
  <dc:creator>雨林木风</dc:creator>
  <dc:description/>
  <cp:keywords/>
  <dc:language>en-US</dc:language>
  <cp:lastModifiedBy>微软用户</cp:lastModifiedBy>
  <cp:lastPrinted>2012-05-22T17:05:00Z</cp:lastPrinted>
  <dcterms:modified xsi:type="dcterms:W3CDTF">2014-04-11T09:24:00Z</dcterms:modified>
  <cp:revision>12</cp:revision>
  <dc:subject/>
  <dc:title>关于上访人谈学农有关情况说明</dc:title>
</cp:coreProperties>
</file>