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理文化工工作人员工伤问题的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相关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网民在大江网问政江西栏目发帖，称“在理文化工厂务工中毒遇厂方消极对待”。公司对此事高度重视，安排厂务部人员，会同码头工业城相关人员，对网民反映的问题进行进一步调查核实。现将有关情况作如下说明：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/>
          <w:sz w:val="32"/>
          <w:szCs w:val="32"/>
        </w:rPr>
        <w:t>一、事情经过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经调查核实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晚，三名工作人员按照试生产调试的要求，进行气体取样作业。因当时天气寒冷，气体压力不稳定，前两次开阀门没有取出样品；第三次取样时，由于阀门打开偏大，收集的气体样品偏多，部分气体有溢出现象。三名工作人员立即按规范操作，关闭阀门，撤离现场，清洗衣物，进行自我净化处理。一小时后，其中两名工作人员不同程度地出现头疼、干呕等疑似气体中毒现象。接到报告后，公司负责人立即安排车辆，将两人送至具备专业医疗资质的九江市第一人民医院救治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治疗情况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名患者中，一名病情较轻的男性患者，住院治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后，经医院检查、医生允许后，出院回家休养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后即到公司边上班边休养。三个月后，经医院再次复查，其病情已康复，现已正常上班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另一名女性患者入院时被诊断为：吸入性肺炎和药物中毒。经医院全力救治，病情好转，在医生允许下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患者办理出院回家过年，但医生叮嘱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后来院复查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患者到医院复查，结果显示病情基本恢复；医生认为从其健康状况分析，患者可以正常上班。公司表示可以安排该工作人员边上班边休养。但该员工在未办理请假手续的情况下，一直未到公司上班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在家休养的该工作人员自我感觉身体不适，向公司反映，要求再次住院治疗。公司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安排其在九江第一人民医院住院治疗。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医生建议其无需再住院治疗，可边上班边休养。公司负责人与其沟通后，该员工仍坚持要住院治疗，并称此后住院费用由其自行负担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支付费用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名患者住院期间，公司负责人多次前往探望，公司全额支付了医疗费、伙食费、家属路费及病人护理等相关费用，并为住院的患者发放了工资。下一步，公司将按照劳动保障相关法律法规，依法依规对工伤人员进行赔偿或补偿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整改措施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情发生后，我公司高度重视，积极应对，组织人员调查事故原因，并举一反三，全面排查安全隐患，进一步完善应急处置制度，强化应对措施，添置安保器具；同时，加强员工安全教育，加大安全督查力度，杜绝此类事情再次发生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江西理文化工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5:00Z</dcterms:created>
  <dc:creator>X</dc:creator>
  <dc:description/>
  <cp:keywords/>
  <dc:language>en-US</dc:language>
  <cp:lastModifiedBy>微软中国</cp:lastModifiedBy>
  <dcterms:modified xsi:type="dcterms:W3CDTF">2014-05-21T09:08:00Z</dcterms:modified>
  <cp:revision>34</cp:revision>
  <dc:subject/>
  <dc:title>关于网帖反映理文化工厂一事的情况说明</dc:title>
</cp:coreProperties>
</file>