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网易微博网友反映庐山脚下挖土填湖情况的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网易网友在微博上反映市区庐山脚下每天挖山，植被遭到破坏，取土填湖，平整商业用地。我局对此高度重视，在微博上与该网友联系，但未联系上。同时，我局组织庐山区国土资源分局、庐山国土资源局、星子县国土资源局、九江县国土资源局按微博反映的内容在各自辖区进行了巡查，未发现有“挖山取土、填湖”的违法行为。我们将继续争取在微博上与该网友取得联系，了解其反映的具体情况，进行认真的调查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江市国土资源局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2:00Z</dcterms:created>
  <dc:creator>刘宇</dc:creator>
  <dc:description/>
  <cp:keywords/>
  <dc:language>en-US</dc:language>
  <cp:lastModifiedBy>刘宇</cp:lastModifiedBy>
  <dcterms:modified xsi:type="dcterms:W3CDTF">2014-06-09T03:45:00Z</dcterms:modified>
  <cp:revision>2</cp:revision>
  <dc:subject/>
  <dc:title/>
</cp:coreProperties>
</file>