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网民反映“武宁县东林乡东林村一组建假化粪池套取补贴”问题的调查报告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省委总值班室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我县有关部门看到光明网网友关于“武宁县东林乡东林村一组建假化粪池套取补贴”帖子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即下载该帖子呈报县委书记沈阳同志，沈阳同志高度重视，立即作出了批示：“请建平、永红、景坤和卫生局爱卫办、东林乡负责人阅。安排专门人员到现场调查，依法依规严肃处理。并在全县举一反三，在全县范围内开展清理整治，请永红同志牵头抓好落实，将结果反馈我。要立即在网上回复，正在调查处理。”根据沈阳同志的批示，县委常委、农工部部长王永红同志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组织人员进行了调查处理。现将有关情况报告如下：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林乡东林村一组是我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省级新农村建设点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建设标准“三格式”无害化化粪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其中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申报武宁县爱卫办血防改厕项目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调查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民反映的情况确实存在。据调查，东林乡东林村一组血防改厕工程是由武宁县东林乡雷霆承包建设的，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在地面上放一个编有号码的水泥盖子的方式，企图蒙混过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套取血防改厕资金。武宁县爱卫办、东林乡、东林村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检查验收时，就已及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现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承包者雷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东林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化粪池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存在弄虚作假行为，没有达到改厕项目的要求，验收没有通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当场告知化粪池建设者：对此不予验收，不予拨付相关资金，并责令限期移除。但化粪池建设者未及时移除，造成了群众的误解和负面影响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处理情况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消对东林乡东林村一组化粪池建设承包者雷霆的资金拨付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全县开展血防改厕项目清理整治，严格项目验收、资金拨付程序，杜绝此类现象的再次发生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将处理结果及时反馈群众，做好宣传解释工作，消除社会负面影响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武宁县委办公室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4:00Z</dcterms:created>
  <dc:creator>admin</dc:creator>
  <dc:description/>
  <cp:keywords/>
  <dc:language>en-US</dc:language>
  <cp:lastModifiedBy>lg</cp:lastModifiedBy>
  <cp:lastPrinted>2014-08-14T10:17:00Z</cp:lastPrinted>
  <dcterms:modified xsi:type="dcterms:W3CDTF">2014-08-14T08:14:00Z</dcterms:modified>
  <cp:revision>2</cp:revision>
  <dc:subject/>
  <dc:title>关于网民反映“江西武宁建假化粪池套取补贴”的办理情况报告</dc:title>
</cp:coreProperties>
</file>