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“气象局广大职工丢下班不上，给局长大人的丈老头奔丧”情况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上午，县气象局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职工自发参加吊唁，吊唁后立即回到岗位上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湖口县气象局局长没有带领干部职工来吊唁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吊唁过程中，县气象局没有公车参与吊唁。</w:t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口县气象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2:00Z</dcterms:created>
  <dc:creator>微软用户</dc:creator>
  <dc:description/>
  <cp:keywords/>
  <dc:language>en-US</dc:language>
  <cp:lastModifiedBy>微软用户</cp:lastModifiedBy>
  <dcterms:modified xsi:type="dcterms:W3CDTF">2014-05-05T09:10:00Z</dcterms:modified>
  <cp:revision>24</cp:revision>
  <dc:subject/>
  <dc:title/>
</cp:coreProperties>
</file>