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网民反映“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瑞昌大唐新区杭瑞高速桥洞成垃圾焚烧场</w:t>
      </w:r>
      <w:r>
        <w:rPr>
          <w:rFonts w:ascii="宋体;SimSun" w:hAnsi="宋体;SimSun" w:cs="Arial"/>
          <w:b/>
          <w:bCs/>
          <w:color w:val="000000"/>
          <w:sz w:val="44"/>
          <w:szCs w:val="44"/>
        </w:rPr>
        <w:t>”相关情况的回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期，有网民反映“瑞昌大唐新区杭瑞高速桥洞成垃圾焚烧场”问题，桂林街道高度重视，安排人员调查了解，协调解决相关问题。现将有关情况回复如下：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瑞高速路口至桂林桥路段全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该路段环卫工作由我街道负责，垃圾必须运送到市区柳湖公园铁路二桥垃圾中转站，相距……公里，环卫工人用板车运送劳动强度大。近年来，街道人大代表已多次提议相关部门在该路段建设垃圾中转站，因多方面原因，至今未落实。因此，街道在高速路桥洞处修建了临时垃圾池，并投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资金雇请农用车，每两天一次，将垃圾运送到市垃圾处理场。由于管理不到位，近日有路人在此处焚烧垃圾，对周边环境造成了影响。在此，我们真诚地向周边居民表示歉意并将积极整改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们将积极协调，争取相关部门在该路段适合的地点规划建设一座垃圾中转站。在垃圾中转站未建好之前，安排环卫工人及时将垃圾运送到市区垃圾中转站，做到日清日运。同时，加强管理，杜绝垃圾乱倒、乱堆、乱烧现象发生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网民对桂林街道工作的关注和关心！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街道办事处</w:t>
      </w:r>
    </w:p>
    <w:p>
      <w:pPr>
        <w:pStyle w:val="Normal"/>
        <w:spacing w:lineRule="atLeas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2:00Z</dcterms:created>
  <dc:creator>微软用户</dc:creator>
  <dc:description/>
  <cp:keywords/>
  <dc:language>en-US</dc:language>
  <cp:lastModifiedBy>X</cp:lastModifiedBy>
  <cp:lastPrinted>2014-01-27T14:42:00Z</cp:lastPrinted>
  <dcterms:modified xsi:type="dcterms:W3CDTF">2014-01-27T09:09:00Z</dcterms:modified>
  <cp:revision>6</cp:revision>
  <dc:subject/>
  <dc:title>关于对市新闻中心【2014】11号处理单回复</dc:title>
</cp:coreProperties>
</file>