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网民反映“瑞昌桂林老桥沦为垃圾桥”问题的回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网民对桂林街道工作的关注和关心！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有网民反映“瑞昌桂林老桥沦为垃圾桥”问题，桂林街道高度重视，安排人员了解处理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，我们已组织环卫工人将桂林桥老桥上垃圾清理完毕，并取消桂林桥老桥处临时垃圾堆放点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下一步，我们将在桂林村毛家墩村民小组修建临时垃圾池，并购置一批垃圾桶，放置在居民楼门口，便于群众有序倾倒垃圾。尽管桂林桥老桥距离市区垃圾处理站约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公里，且该地段未向居民收取卫生费，我们仍将组织环卫工人做到每天及时清理运送，杜绝乱倒、乱堆现象，给市民一个清洁卫生的生活环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桂林街道办事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微软中国</dc:creator>
  <dc:description/>
  <cp:keywords/>
  <dc:language>en-US</dc:language>
  <cp:lastModifiedBy>微软中国</cp:lastModifiedBy>
  <dcterms:modified xsi:type="dcterms:W3CDTF">2014-02-20T09:34:00Z</dcterms:modified>
  <cp:revision>1</cp:revision>
  <dc:subject/>
  <dc:title>关于网民反映“瑞昌桂林老桥沦为垃圾桥”问题的回复</dc:title>
</cp:coreProperties>
</file>