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网民反映永修县车管所所长相关情况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的回复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中国江西网：</w:t>
      </w:r>
    </w:p>
    <w:p>
      <w:pPr>
        <w:pStyle w:val="Normal"/>
        <w:ind w:firstLine="48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，有网民在贵网《问政江西》栏目发帖称“永修县车管所所长身为所长仗势利用火灾之名行敲诈之实，严重扰乱我们业主生活”。经仔细调查核实该帖内容，现将有关情况回复如下：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该帖中所称“永修县车管所所长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shd w:fill="FFFFFF" w:val="clear"/>
        </w:rPr>
        <w:t>袁阳进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”说法不属实，我大队车管所所长是付志鹏同志，且付所长家住交管大队院内宿舍楼，根本不是如帖中所述家住亲水山庄，更不存在发生帖中所述的问题。发帖人在没有弄清楚业主真实身份之前就在网络发帖，给我单位及车管所长本人及家属都造成了不良影响，我们认为发帖人应该本着实事求是的原则迅速删帖，否则如造成更加严重后果我们有权依法追究其责任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永修县交管大队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55:00Z</dcterms:created>
  <dc:creator>雨林木风</dc:creator>
  <dc:description/>
  <cp:keywords/>
  <dc:language>en-US</dc:language>
  <cp:lastModifiedBy>Windows</cp:lastModifiedBy>
  <cp:lastPrinted>2014-06-09T10:20:00Z</cp:lastPrinted>
  <dcterms:modified xsi:type="dcterms:W3CDTF">2014-06-09T02:57:00Z</dcterms:modified>
  <cp:revision>6</cp:revision>
  <dc:subject/>
  <dc:title>情 况 说 明</dc:title>
</cp:coreProperties>
</file>