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网民反映湖口县流泗镇政府“雇佣流氓软禁和殴打村民”的回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流泗镇根据重大项目建设规划的需要，依据相关法律法规，对本镇崔家湾进行土地征收。当地群众对项目建设非常支持，已妥善拆迁安置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户，只剩最后一户。项目实施建设中，未拆房屋对项目建设造成了严重影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流泗镇派驻工作组人员到崔家湾，成员是镇、村、组干部，多次耐心细致地与当事人沟通。当事人不依相关法定标准要求补偿，致房屋仍未拆除。镇工作组还在进一步细致沟通中，不存在对当事人软禁的行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，当地对已搬迁的群众进行集中安置，建设安置小区，大部分居民已住进新房子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流泗镇人民政府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3-21T09:38:00Z</dcterms:modified>
  <cp:revision>10</cp:revision>
  <dc:subject/>
  <dc:title>关于网民反映湖口县流泗镇政府“雇佣流氓软禁和殴打村民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