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网民反映相关情况的回复</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有网民在网上发帖反映瑞昌市华冶冶炼厂排污超标严重等问题，局领导非常重视，立即指派局班子成员和夏畈环境管理站工作人员到现场进行调查核实处理。现将调查核实处理情况回复如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调查情况</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瑞昌市华冶铸造有限公司位于瑞昌市夏畈镇南林村，项目名称为年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吨球磨铸铁管项目。该项目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开始建设，</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完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生产一个多月，被我局责令停止生产，</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又擅自生产至今。</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我局环境监察和监测人员到现场进行了勘察、监测。经查，该企业的原材料为铜矿石，目前生产工艺是筛选、搅拌、成球、熔炼，主要原辅材料是矿铁粉和焦炭，水主要是冷却循环使用，原材料含重金属，未按规范存放，有刺鼻性气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下午，我局环境监察和监测人员会同夏畈镇、南林村等有关部门再次到现场进行勘察、监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处理情况</w:t>
      </w:r>
    </w:p>
    <w:p>
      <w:pPr>
        <w:pStyle w:val="Normal"/>
        <w:widowControl/>
        <w:ind w:firstLine="64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我局工作人员向企业下达了《现场检查（勘察）笔录》，责令立即停止生产，同时还下达了《违法行为限期改正通知书》，要求限期改正违法行为，在未经项目审批单位同意试生产之前不得进行试生产。</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我局函告供电部门对该企业实施断电措施。同时，将该企业违法行为上报有处罚权的上级环保部门。今后，我局将进一步加大对瑞昌市华冶铸造有限公司的监管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网民对瑞昌环保工作的关注和关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020" w:leader="none"/>
        </w:tabs>
        <w:ind w:firstLine="4320"/>
        <w:rPr>
          <w:rFonts w:ascii="仿宋_GB2312" w:hAnsi="仿宋_GB2312" w:eastAsia="仿宋_GB2312"/>
          <w:sz w:val="32"/>
          <w:szCs w:val="32"/>
        </w:rPr>
      </w:pPr>
      <w:r>
        <w:rPr>
          <w:rFonts w:ascii="仿宋_GB2312" w:hAnsi="仿宋_GB2312" w:eastAsia="仿宋_GB2312"/>
          <w:sz w:val="32"/>
          <w:szCs w:val="32"/>
        </w:rPr>
        <w:t>瑞昌市环境保护局</w:t>
      </w:r>
    </w:p>
    <w:p>
      <w:pPr>
        <w:pStyle w:val="Normal"/>
        <w:ind w:firstLine="43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4:00Z</dcterms:created>
  <dc:creator>微软中国</dc:creator>
  <dc:description/>
  <cp:keywords/>
  <dc:language>en-US</dc:language>
  <cp:lastModifiedBy>微软中国</cp:lastModifiedBy>
  <dcterms:modified xsi:type="dcterms:W3CDTF">2014-05-28T00:39:00Z</dcterms:modified>
  <cp:revision>2</cp:revision>
  <dc:subject/>
  <dc:title>关于网民反映相关情况的回复</dc:title>
</cp:coreProperties>
</file>