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网民反映赛湖农场江薇玲上岗一事的情况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有网民在大江网、九江论坛以“瑞昌市液化气公司有人空降赛湖农场”为题发贴，质疑赛湖农场江薇玲同志上岗一事，现就相关情况说明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湖农场是一家综合性农垦企业，既不是行政机关，也不是事业单位。农场不但要承担企业发展的责任，还承担着乡镇所承担的社会管理和公共服务等职能。农场现有工作人员除瑞昌市调入的领导干部外，其余均为企业改制后留守管理人员。多年起，农场一直未招录正式工。为弥补工作人员不足，农场机关、分场、居委会都聘用了合同工，江薇玲同志属此类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营赛湖农场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0:00Z</dcterms:created>
  <dc:creator>微软中国</dc:creator>
  <dc:description/>
  <cp:keywords/>
  <dc:language>en-US</dc:language>
  <cp:lastModifiedBy>微软中国</cp:lastModifiedBy>
  <cp:lastPrinted>2014-01-13T17:21:00Z</cp:lastPrinted>
  <dcterms:modified xsi:type="dcterms:W3CDTF">2014-01-13T09:22:00Z</dcterms:modified>
  <cp:revision>2</cp:revision>
  <dc:subject/>
  <dc:title>关于网民反映赛湖农场江薇玲上岗一事的情况说明</dc:title>
</cp:coreProperties>
</file>