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rFonts w:ascii="黑体;SimHei" w:hAnsi="黑体;SimHei" w:eastAsia="黑体;SimHei"/>
          <w:sz w:val="36"/>
          <w:szCs w:val="36"/>
        </w:rPr>
      </w:pPr>
      <w:r>
        <w:rPr>
          <w:rFonts w:ascii="黑体;SimHei" w:hAnsi="黑体;SimHei" w:eastAsia="黑体;SimHei"/>
          <w:sz w:val="36"/>
          <w:szCs w:val="36"/>
        </w:rPr>
        <w:t>关于高丰镇乐丰村采石场爆破导致山体滑坡的情况回复</w:t>
      </w:r>
    </w:p>
    <w:p>
      <w:pPr>
        <w:pStyle w:val="Normal"/>
        <w:ind w:firstLine="600"/>
        <w:rPr>
          <w:rFonts w:ascii="仿宋_GB2312" w:hAnsi="仿宋_GB2312" w:eastAsia="仿宋_GB2312"/>
          <w:sz w:val="30"/>
          <w:szCs w:val="30"/>
        </w:rPr>
      </w:pPr>
      <w:r>
        <w:rPr>
          <w:rFonts w:ascii="仿宋_GB2312" w:hAnsi="仿宋_GB2312" w:eastAsia="仿宋_GB2312"/>
          <w:sz w:val="30"/>
          <w:szCs w:val="30"/>
        </w:rPr>
        <w:t>高丰镇乐丰村采石场位于高丰镇乐丰村十三组北面，属证照齐全、合法经营矿山。</w:t>
      </w:r>
    </w:p>
    <w:p>
      <w:pPr>
        <w:pStyle w:val="Normal"/>
        <w:ind w:firstLine="600"/>
        <w:rPr>
          <w:rFonts w:ascii="仿宋_GB2312" w:hAnsi="仿宋_GB2312" w:eastAsia="仿宋_GB2312"/>
          <w:sz w:val="30"/>
          <w:szCs w:val="30"/>
        </w:rPr>
      </w:pPr>
      <w:r>
        <w:rPr>
          <w:rFonts w:ascii="仿宋_GB2312" w:hAnsi="仿宋_GB2312" w:eastAsia="仿宋_GB2312"/>
          <w:sz w:val="30"/>
          <w:szCs w:val="30"/>
        </w:rPr>
        <w:t>一、险情造成经过：二</w:t>
      </w:r>
      <w:r>
        <w:rPr>
          <w:rFonts w:eastAsia="仿宋_GB2312" w:ascii="仿宋_GB2312" w:hAnsi="仿宋_GB2312"/>
          <w:sz w:val="30"/>
          <w:szCs w:val="30"/>
        </w:rPr>
        <w:t>0</w:t>
      </w:r>
      <w:r>
        <w:rPr>
          <w:rFonts w:ascii="仿宋_GB2312" w:hAnsi="仿宋_GB2312" w:eastAsia="仿宋_GB2312"/>
          <w:sz w:val="30"/>
          <w:szCs w:val="30"/>
        </w:rPr>
        <w:t>一四年五月十九日，矿山进行了爆破作业，因矿山未严格按照开采方案施工，导致部分石料滚落至山坡南侧的居民房屋附近，山顶直立的岩石对民房及周边作业的人员构成威胁。鉴于此，高丰镇政府向安监局报告。接到报告后，安监局立即安排工作人员赴采石场现场进行勘查。根据现场勘查情况，监管人员当场责成企业将受到危岩威胁的五户村民进行疏散安置，同时向采石场下达强制措施书，要求企业立即全面停产，对周边危险区域全面警戒，设立完善警戒标志，并聘请安全生产技术人员制订排险方案。</w:t>
      </w:r>
    </w:p>
    <w:p>
      <w:pPr>
        <w:pStyle w:val="Normal"/>
        <w:ind w:firstLine="600"/>
        <w:rPr>
          <w:rFonts w:ascii="仿宋_GB2312" w:hAnsi="仿宋_GB2312" w:eastAsia="仿宋_GB2312"/>
          <w:sz w:val="30"/>
          <w:szCs w:val="30"/>
        </w:rPr>
      </w:pPr>
      <w:r>
        <w:rPr>
          <w:rFonts w:ascii="仿宋_GB2312" w:hAnsi="仿宋_GB2312" w:eastAsia="仿宋_GB2312"/>
          <w:sz w:val="30"/>
          <w:szCs w:val="30"/>
        </w:rPr>
        <w:t>二、排险经过：对照强制措施书的内容，乐丰村采石场进行了全面落实。接到企业排险报告，</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安监局立即聘请了两名经验丰富的专家，由分管领导带队对排险方案进行实地审查论证。高丰镇政府也邀请了十三组村民代表参入商讨了排险方案的具体实施等相关事项。</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企业在与村民签订的排险协议后，向公安局申请民爆物品进行爆破排险。</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企业实施爆破排险，公安局、安监局、高丰镇政府均安排了工作人员进行了现场监管。因山顶岩层构造复杂，当日爆破效果不理想，不仅未将危岩全面排除，还击穿下部溶洞，从溶洞散发的冲击波对其正面的房屋造成损害。事后，镇政府组织了村组干部和企业对受损房屋进行了全面检查和登记，企业向政府和群众承诺险情全面排除后将协商赔偿。因险情未完全排除，乐丰村采石场再次聘请了安全技术人员，并邀请公安局、安监局、高丰镇和村民代表一道进入山顶施工区域进行勘察，共同制订排险方案。</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经与当地村民同意，取得相关部门批准后，企业进行了第二次爆破排险作业，公安局、安监局、高丰镇均安排了工作人员进行了全程监管。第二次爆破效果较理想，基本将顶部危岩全部排除。</w:t>
      </w:r>
    </w:p>
    <w:p>
      <w:pPr>
        <w:pStyle w:val="Normal"/>
        <w:ind w:firstLine="600"/>
        <w:rPr>
          <w:rFonts w:ascii="仿宋_GB2312" w:hAnsi="仿宋_GB2312" w:eastAsia="仿宋_GB2312"/>
          <w:sz w:val="30"/>
          <w:szCs w:val="30"/>
        </w:rPr>
      </w:pPr>
      <w:r>
        <w:rPr>
          <w:rFonts w:ascii="仿宋_GB2312" w:hAnsi="仿宋_GB2312" w:eastAsia="仿宋_GB2312"/>
          <w:sz w:val="30"/>
          <w:szCs w:val="30"/>
        </w:rPr>
        <w:t>三、下步措施：根据安监局和高丰镇政府的要求，乐丰采石场必须严格按照方案将山顶的浮石和爆破散落在山坡上石料进行全面清除，在未清除前严禁非排险人员进入。同时，积极配合高丰镇政府和当地村组，对村民受损房屋等财产进行全面清算和赔偿，确保百姓人身安全和财产利益得到全面保障。</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3900"/>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0</w:t>
      </w:r>
      <w:r>
        <w:rPr>
          <w:rFonts w:ascii="仿宋_GB2312" w:hAnsi="仿宋_GB2312" w:eastAsia="仿宋_GB2312"/>
          <w:sz w:val="30"/>
          <w:szCs w:val="30"/>
        </w:rPr>
        <w:t>一四年六月十七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1:57:00Z</dcterms:created>
  <dc:creator>微软用户</dc:creator>
  <dc:description/>
  <cp:keywords/>
  <dc:language>en-US</dc:language>
  <cp:lastModifiedBy>微软用户</cp:lastModifiedBy>
  <cp:lastPrinted>2014-06-18T08:29:00Z</cp:lastPrinted>
  <dcterms:modified xsi:type="dcterms:W3CDTF">2014-06-18T00:49:00Z</dcterms:modified>
  <cp:revision>3</cp:revision>
  <dc:subject/>
  <dc:title>关于网络反映“高丰镇乐丰村十三组一采石厂爆破导致山体滑坡”一事情况回复</dc:title>
</cp:coreProperties>
</file>