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关于网贴《</w:t>
      </w:r>
      <w:r>
        <w:rPr>
          <w:b/>
          <w:bCs/>
          <w:sz w:val="44"/>
          <w:szCs w:val="44"/>
        </w:rPr>
        <w:t>驾校乱收费，去哪投诉。。。</w:t>
      </w:r>
      <w:r>
        <w:rPr>
          <w:b/>
          <w:bCs/>
          <w:sz w:val="44"/>
          <w:szCs w:val="44"/>
        </w:rPr>
        <w:t>》的回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网友您好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到您反映的情况后，我局立即着手调查，现将调查结果回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核实，星子县目前经过运管机构审批的驾校只有三家，分别是：星子县丰源驾驶员培训学校、星子县白鹿驾驶员培训学校和九江同人驾驶员培训有公司。并无你所说的“星子戴胜驾校”，该驾校应属于“黑驾校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此情况，我分局会安排稽查人员对该非法培训点进行查处，同时也欢迎广大市民积极提供线索，协助我局对非法培训点进行打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醒广大学习机动车驾驶，请到具有相应培训资质的驾培机构报名学习，报名时需签订培训合同并索取正规发票，避免上当受骗。同时也欢迎广大网友和媒体对我局工作的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星子县运管分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8-13T15:30:00Z</cp:lastPrinted>
  <dcterms:modified xsi:type="dcterms:W3CDTF">2014-08-13T08:15:00Z</dcterms:modified>
  <cp:revision>2</cp:revision>
  <dc:subject/>
  <dc:title>网民您好，星子县目前经过运管机构审批的驾校只有三家，分别是：星子县丰源驾驶员培训学校、星子县白鹿驾驶员培训学校和九江同人驾驶员培训有公司。并无你所说的“星子戴胜驾校”。针对你反应的情况，我分局会安排稽查人员对该非法培训点进行查处，同时也欢迎广大市民积极提供线索，协助我局对非法培训点进行打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