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苏瑞矿业公司安全生产有关情况的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网民反映苏瑞矿业公司存在的安全生产问题，对此，我局高度重视，进行了专门调查和处置，现将有关情况作如下说明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该公司燃料煤场一运输车辆在倒车时发生事故，造成一人不幸死亡。事故发生后，安监、公安、卫生等部门第一时间赶赴现场，成立应急处置领导小组，组织抢救、开展事故调查、处置善后事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监部门下达通知书责令企业立即停产整改，公安部门当即停止了对该企业供应火工品。安监部门要求企业举一反三，组织一次全公司范围内安全生产大检查，会同监察、公安、工会等部门严格按照“四不放过”原则开展事故调查（事故原因不查清不放过、责任人员未处理不放过、整改措施未落实不放过、有关人员未受到教育不放过）；根据调查报告，依法依规责令企业对造成事故相关责任人作出严肃处理，对该公司作出了经济处罚。同时，安监部门还在全市非煤矿山中，开展了一次安全生产隐患大排查活动，通过健全制度、强化培训、监督检查、企业自查、落实整改等措施，消除安全隐患，净化安全环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，苏瑞矿业公司仍在停产整改中，没有从事生产活动。事故善后事宜已处置妥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昌市安监局</w:t>
      </w:r>
    </w:p>
    <w:p>
      <w:pPr>
        <w:pStyle w:val="Normal"/>
        <w:spacing w:lineRule="exact" w:line="52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52:00Z</dcterms:created>
  <dc:creator>X</dc:creator>
  <dc:description/>
  <cp:keywords/>
  <dc:language>en-US</dc:language>
  <cp:lastModifiedBy>X</cp:lastModifiedBy>
  <dcterms:modified xsi:type="dcterms:W3CDTF">2014-03-05T07:29:00Z</dcterms:modified>
  <cp:revision>12</cp:revision>
  <dc:subject/>
  <dc:title>  关于苏瑞矿业公司安全生产有关情况的说明</dc:title>
</cp:coreProperties>
</file>