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蔡岭镇北炎仲钊村民违法占地建房的调查回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接群众举报后，我局高度重视，立即派人进行实地核实调查，现将调查情况通报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蔡岭镇北炎仲钊自然村确实存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户村民未经批准占用农田建房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早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间，镇国土所巡查中就发现问题并及时下达了《责令停止违法行为通知书》，要求村民停止违法行为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镇国土所曾多次向蔡岭镇政府领导汇报，镇政府也高度重视，安排镇村干部会同国土所到仲钊村召开过村民座谈会，宣讲政策，要求违建的村民停止违法建房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经过耐心细致的劝告和制止，目前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户都已停工。下步我局将会同蔡岭镇政府对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户违法占地建房行为依法进行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都昌县国土资源局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3:00Z</dcterms:created>
  <dc:creator>微软用户</dc:creator>
  <dc:description/>
  <cp:keywords/>
  <dc:language>en-US</dc:language>
  <cp:lastModifiedBy>微软用户</cp:lastModifiedBy>
  <dcterms:modified xsi:type="dcterms:W3CDTF">2014-01-21T08:48:00Z</dcterms:modified>
  <cp:revision>6</cp:revision>
  <dc:subject/>
  <dc:title/>
</cp:coreProperties>
</file>