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pacing w:val="-11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pacing w:val="-11"/>
          <w:sz w:val="44"/>
          <w:szCs w:val="44"/>
        </w:rPr>
        <w:t>关于被告人张洪国猥亵儿童一案相关情况的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pacing w:val="-11"/>
          <w:sz w:val="44"/>
          <w:szCs w:val="44"/>
        </w:rPr>
        <w:t>回   复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日，有网民在网络上发帖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恳请尽快督促瑞昌市法院依法纠正张洪国错案的紧急报告》。院领导对此舆情高度重视，安排专人调查了解，现将相关情况回复如下：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案件的审理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被告人张洪国猥亵儿童一案由瑞昌市人民检察院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向本院提起公诉，本院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立案受理，并依法组成合议庭，按照法律规定对该案认真、审慎地进行审理，目前已分别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、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四次对该案进行不公开开庭审理。在该案中被告人张洪国提出了公安机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对其讯问时具有捆绑以及疲劳审讯的行为，本院依法启动了非法证据排除调查程序，公安机关、看守所出具了相关的情况说明、办案民警亦出庭说明情况，经调查认为，公诉方提供的证据能供证明证据收集的合法性，对被告人张洪国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供述不予排除。本案第四次开庭审理之后，辩护人依法向本院申请调取证据，本院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、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依法调取了瑞昌市码头镇福亚社区的监控视频及证人陈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证言，本院拟定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对该案继续开庭审理，将依法对该案作出处理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案外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该案被告人及辩护人均作无罪辩护。被告人家属认为被告人一直遵纪守法，尽职敬业，品德良好，不会有猥亵行为，此次涉罪是公安机关刑讯逼供所致，是冤枉的，经常到瑞昌市委、人大、市政府、九江市人大上访，并到检察院要求纠错，也多次到法院找承办法官反映情况。现九江新闻网、瑞昌政府网、南昌地宝网已发现有关该案的网络的舆情信息，承办法官已在九江论坛进行跟帖，并按规定向九江市中级人民法院相关部门领导汇报处置，并对被告人家属进行释明，劝其依法、客观、合理地反映其诉求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感谢网民对瑞昌市人民法院工作的关注和关心！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瑞昌市人民法院</w:t>
      </w:r>
    </w:p>
    <w:p>
      <w:pPr>
        <w:pStyle w:val="Normal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O</w:t>
      </w:r>
      <w:r>
        <w:rPr>
          <w:rFonts w:ascii="仿宋_GB2312" w:hAnsi="仿宋_GB2312" w:cs="仿宋;宋体" w:eastAsia="仿宋_GB2312"/>
          <w:sz w:val="32"/>
          <w:szCs w:val="32"/>
        </w:rPr>
        <w:t>一四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abc</dc:creator>
  <dc:description/>
  <cp:keywords/>
  <dc:language>en-US</dc:language>
  <cp:lastModifiedBy>微软中国</cp:lastModifiedBy>
  <dcterms:modified xsi:type="dcterms:W3CDTF">2014-05-13T07:43:00Z</dcterms:modified>
  <cp:revision>4</cp:revision>
  <dc:subject/>
  <dc:title>关于被告人张洪国猥亵儿童一案相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