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跃进村自来水问题的回复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马当村级自来水厂电脑控制柜内液压继电器出了故障，水泵没有抽水，水池内水放空，值班工人私企离岗，一直到下午</w:t>
      </w:r>
      <w:r>
        <w:rPr>
          <w:rFonts w:eastAsia="宋体" w:cs="宋体" w:ascii="宋体" w:hAnsi="宋体"/>
          <w:sz w:val="28"/>
          <w:szCs w:val="28"/>
        </w:rPr>
        <w:t>3:30</w:t>
      </w:r>
      <w:r>
        <w:rPr>
          <w:rFonts w:ascii="宋体" w:hAnsi="宋体" w:cs="宋体"/>
          <w:sz w:val="28"/>
          <w:szCs w:val="28"/>
        </w:rPr>
        <w:t>分才发现，这时池内未经处理的水已经送出了，导致水质不好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整改措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企业内部管理，确保以后不再发生类似情况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定期检测水质明天是镇政府加强监管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做好对群众的解释工作，责成企业对老百姓安全饮水做出承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马当镇人民政府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09T06:41:46Z</dcterms:modified>
  <cp:revision>2</cp:revision>
  <dc:subject/>
  <dc:title>关于跃进村自来水问题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