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关于辰字村两位村民死亡的回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现在我</w:t>
      </w:r>
      <w:r>
        <w:rPr>
          <w:rFonts w:ascii="宋体" w:hAnsi="宋体" w:cs="宋体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sz w:val="28"/>
          <w:szCs w:val="28"/>
        </w:rPr>
        <w:t>整个园区落户的企业有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家，现在已经正式投产的是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家，主要是基础化工，医药，农药，燃料等中间体，主要是这些项目在里面。目前已经落户的，包括在建的一些企业，她们在法律审批上都是经过法律（规定）程序进行了环评，批复和审查都经过了法律的审批，在法律审批层面上应该是健全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因为化工企业的酸雾和一些恶臭点的排放，有时候不稳定，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份开始，我县里也组织了一次矶山园区废气专项整治，应该是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底结束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建议家属向公安部门报案，拿出鉴定结果，如果确实与我们化工企业有关的话，我们将立案查处这个事情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彭泽县环保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6-10T07:12:02Z</dcterms:modified>
  <cp:revision>2</cp:revision>
  <dc:subject/>
  <dc:title>关于辰字村两位村民死亡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